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130" cy="882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jc w:val="center"/>
        <w:rPr/>
      </w:pPr>
      <w:r>
        <w:rPr>
          <w:sz w:val="52"/>
          <w:szCs w:val="52"/>
        </w:rPr>
        <w:t xml:space="preserve">1° </w:t>
      </w:r>
      <w:r>
        <w:rPr>
          <w:b/>
          <w:bCs/>
          <w:sz w:val="52"/>
          <w:szCs w:val="52"/>
        </w:rPr>
        <w:t>BANDO DI CONCORSO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PER UN "ELABORATO FINALE"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DEL CORSO DI LAUREA TRIENNALE IN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SERVIZIO SOCIALE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ARTICOLO 1 - OGGETTO DEL CONCORSO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L'Ordine degli Assistenti Sociali della Regione Piemonte, al fine di promuovere lo studio degli aspetti inerenti la funzione del Servizio Sociale,con delibera dell’8 novembre 2010  n 144/10  bandisce il presente Concorso per l'anno 2011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Il Bando è consultabile e scaricabile dal sito dell' Ordine degli Assistenti Sociali della Regione Piemonte (http://www.oaspiemonte.org) oppure reperibile presso la sede dell'Ordine in via Massena 94 - Torino, durante gli orari di segreteria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L'obiettivo del Bando è la valorizzazione e la divulgazione di "Elaborati finali" prodotti dai laureati delle due Università del territorio regionale:Università degli Studi di Torino e Università del Piemonte Oriental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Pertanto verranno assegnati ai vincitori due premi di importo pari a euro 1000,00 ciascuno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OLO 2 - REQUISITI PER LA PARTECIPAZION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8"/>
        <w:jc w:val="both"/>
        <w:rPr/>
      </w:pPr>
      <w:r>
        <w:rPr/>
        <w:t>Aver conseguito una laurea triennale in Servizio Sociale nel periodo tra l’1 febbraio 2011 e il 10 marzo 2012 presso l'Università degli Studi di Torino o presso l'Università del Piemonte Orient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8"/>
        <w:jc w:val="both"/>
        <w:rPr/>
      </w:pPr>
      <w:r>
        <w:rPr/>
        <w:t>Aver redatto un "Elaborato finale" che contenga almeno una delle seguenti caratteristich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88"/>
        <w:jc w:val="both"/>
        <w:rPr/>
      </w:pPr>
      <w:r>
        <w:rPr/>
        <w:t>analisi della coniugazione tra mandato professionale e mandato istituzionale dell' Assistente Social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88"/>
        <w:jc w:val="both"/>
        <w:rPr/>
      </w:pPr>
      <w:r>
        <w:rPr/>
        <w:t>una ricerca "sul campo" su un argomento a scelta del candidato di stretta pertinenza professi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8"/>
        <w:jc w:val="both"/>
        <w:rPr/>
      </w:pPr>
      <w:r>
        <w:rPr/>
        <w:t>Essere residente nella Regione Piemonte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Tali requisiti devono essere posseduti alla data di scadenza del bando fissato al 20 marzo 2012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OLO 3 - TERMINI E MODALITA' DI PRESENTAZIONE DELLA DOMANDA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La domanda di partecipazione al concorso, redatta in carta libera, debitamente sottoscritta e corredata dalla documentazione richiesta, dovrà pervenire all'Ordine Regionale degli Assistenti Sociali della Regione Piemonte, via Massena 94 Torino entro il 20 marzo 2012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Nella stessa il candidato dovrà autocertificare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cognome, nome, luogo e data di nascita, la cittadinanza, la residenza, il numero di telefono, l'indirizzo di posta elettronica, il recapito eletto ai fini del presente bando impegnandosi a comunicare eventuali cambiamenti)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Il candidato dovrà allegare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 - copia del certificato di laurea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 - Due copie dell"'Elaborato finale", una in versione cartacea e una informatica (versione pdf) che non saranno restituite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3 - Due copie (una cartacea e una informatica versione pdf dell' Abstract)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4 - Una fotocopia della Carta di Identità e del Codice Fiscale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Il candidato dovrà inviare i due file in formato pdf al seguente indirizzo mail: segreteria@oaspiemonte.org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La documentazione sopraelencata dovrà essere consegnata entro e non oltre il 20 marzo 2012 (se inviata tramite raccomandata con ricevuta di ritorno farà fede la data riportata sul timbro postale)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Le modalità di consegna della documentazione sono le seguenti: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a) Raccomandata con ricevuta di ritorno indirizzata a: Ordine Assistenti Sociali Piemonte, via Massena 94, 10128 Torino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b) Consegna diretta presso la Segreteria dell'Ordine degli Assistenti Sociali della Regione Piemonte in via Massena 94, 10128 Torino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Per ulteriori informazioni rivolgersi alla Segreteria dell'Ordine degli Assistenti Sociali della Regione Piemonte in via Massena 94, 10128 Torino, tel. 011.5684113; e-mail: segreteria@oaspiemonte.org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OLO 4 - COMMISSIONE VALUTATRICE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I lavori saranno esaminati da un'apposita Commissione Valutatrice composta da 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- Presidente dell’Ordine Regionale (o suo delegato)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- due Consiglieri dell’Ordine Regionale appartenenti alla Commissione Formazione e Rapporti con l’Università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- un rappresentante del C.L.A.S.S. dell’Università degli Studi di Torino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- un rappresentante del C.L.A.S.S. dell’Università del Piemonte Orienta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spacing w:lineRule="atLeast" w:line="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ICOLO 5 - COMUNICAZIONE DEGLI ESITI, PROCLAMAZIONE DEL VINCITORE </w:t>
        <w:tab/>
        <w:t>ED EROGAZIONE DEL PREMIO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I premi saranno assegnati dal Consiglio dell'Ordine in data e luogo che verranno successivamente indicati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Gli esiti della selezione con l'individuazione dei vincitori saranno pubblicati sul sito dell'Ordine degli  Assistenti Sociali della Regione Piemonte entro 90 giorni dalla data ultima di consegna della documentazione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I vincitori verranno contattati dall'Ordine degli Assistenti della Regione Piemonte e saranno invitati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/>
        <w:t>a ritirare il premio con le modalità che verranno comunicate.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OLO 6  COPYRIGHT E PRIVACY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Il materiale inviato per partecipare al Concorso rimane di proprietà degli autori, che potranno proteggerlo mediante le forme di tutela previste dalla legge. I partecipanti prestano il consenso per l'eventuale pubblicazione dell"'Elaborato finale" e dell"abstract su riviste di servizio sociale e/o sul sito dell'Ordine stesso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I membri della Commissione valutatrice sono esonerati da ogni responsabilità per eventuali contestazioni che dovessero sorgere circa l'originalità e la paternità dei lavori o di parti di essi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I partecipanti al Concorso accettano le norme qui stilate ed autorizzano il trattamento dei dati personali (DLgs n. 196/2003)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Torino, 2 marzo 2011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Il segretario                                                                                     Il Presidente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A.S. Graziella Povero                                                                 A.S. Barbara Salvetti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9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5:00Z</dcterms:created>
  <dc:creator>Litz</dc:creator>
  <dc:description/>
  <dc:language>en-US</dc:language>
  <cp:lastModifiedBy> </cp:lastModifiedBy>
  <cp:lastPrinted>2011-04-27T12:27:00Z</cp:lastPrinted>
  <dcterms:modified xsi:type="dcterms:W3CDTF">2011-04-27T12:15:00Z</dcterms:modified>
  <cp:revision>2</cp:revision>
  <dc:subject/>
  <dc:title>Ordine Assistenti Sociali Piemonte</dc:title>
</cp:coreProperties>
</file>