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ns w:id="3" w:author="Nome utente" w:date="2009-12-14T10:23:00Z"/>
        </w:rPr>
      </w:pPr>
      <w:ins w:id="0" w:author="Nome utente" w:date="2009-12-14T10:23:00Z">
        <w:r>
          <w:rPr>
            <w:b/>
          </w:rPr>
          <w:object w:dxaOrig="1121" w:dyaOrig="48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31.95pt;height:56.25pt" filled="f" o:ole="">
              <v:imagedata r:id="rId3" o:title=""/>
            </v:shape>
            <o:OLEObject Type="Embed" ProgID="" ShapeID="ole_rId2" DrawAspect="Content" ObjectID="_2010800610" r:id="rId2"/>
          </w:object>
        </w:r>
      </w:ins>
      <w:ins w:id="1" w:author="Nome utente" w:date="2009-12-14T10:23:00Z">
        <w:r>
          <w:rPr>
            <w:b/>
          </w:rPr>
          <w:t xml:space="preserve">                                                        </w:t>
        </w:r>
      </w:ins>
      <w:ins w:id="2" w:author="Nome utente" w:date="2009-12-14T10:23:00Z">
        <w:r>
          <w:rPr>
            <w:b/>
          </w:rPr>
          <w:drawing>
            <wp:inline distT="0" distB="0" distL="0" distR="0">
              <wp:extent cx="1943100" cy="695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11" r="-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" w:author="Nome utente" w:date="2009-12-14T10:23:00Z"/>
        </w:rPr>
      </w:pPr>
      <w:ins w:id="4" w:author="Nome utente" w:date="2009-12-14T10:23:00Z">
        <w:r>
          <w:rPr/>
          <w:t>SETTORE SICUREZZA SOCIALE</w:t>
        </w:r>
      </w:ins>
    </w:p>
    <w:p>
      <w:pPr>
        <w:pStyle w:val="Normal"/>
        <w:rPr/>
      </w:pPr>
      <w:ins w:id="6" w:author="Nome utente" w:date="2009-12-14T10:23:00Z">
        <w:r>
          <w:rPr/>
          <w:t>SERVIZIO INTERVENTI SOCIALI</w:t>
        </w:r>
      </w:ins>
    </w:p>
    <w:p>
      <w:pPr>
        <w:pStyle w:val="Normal"/>
        <w:rPr/>
      </w:pPr>
      <w:r>
        <w:rPr/>
        <w:t>Tel. 0184/52901 – fax 0184/599786</w:t>
      </w:r>
    </w:p>
    <w:p>
      <w:pPr>
        <w:pStyle w:val="Normal"/>
        <w:rPr/>
      </w:pPr>
      <w:hyperlink r:id="rId5">
        <w:r>
          <w:rPr>
            <w:rStyle w:val="InternetLink"/>
          </w:rPr>
          <w:t>sicurezzasociale@comunedisanremo.it</w:t>
        </w:r>
      </w:hyperlink>
    </w:p>
    <w:p>
      <w:pPr>
        <w:pStyle w:val="Normal"/>
        <w:rPr>
          <w:ins w:id="8" w:author="Nome utente" w:date="2009-12-14T10:23:00Z"/>
        </w:rPr>
      </w:pPr>
      <w:ins w:id="7" w:author="Nome utente" w:date="2009-12-14T10:23:00Z">
        <w:r>
          <w:rPr/>
        </w:r>
      </w:ins>
    </w:p>
    <w:p>
      <w:pPr>
        <w:pStyle w:val="Normal"/>
        <w:jc w:val="center"/>
        <w:rPr>
          <w:b/>
          <w:b/>
          <w:ins w:id="10" w:author="Nome utente" w:date="2009-12-14T10:23:00Z"/>
        </w:rPr>
      </w:pPr>
      <w:ins w:id="9" w:author="Nome utente" w:date="2009-12-14T10:23:00Z">
        <w:r>
          <w:rPr>
            <w:b/>
          </w:rPr>
          <w:t>DISTRETTO SOCIOSANITARIO 2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ANDO DIRETTORE SOCIALE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Fonte incarico</w:t>
      </w:r>
      <w:r>
        <w:rPr/>
        <w:t>: art.24 l.r.12/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Requisiti di accesso</w:t>
      </w:r>
      <w:r>
        <w:rPr/>
        <w:t>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GENERALI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1)Godimento diritti civili e politici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2 )Insussistenza di condanne penali e/o sentenze di applicazione  della  pena su richiesta ai sensi dell’art.444 del codice di  procedura penale che comportino l’ interdizione dai pubblici uffici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SPECIFICI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1) Laurea triennale :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ind w:left="360" w:hanging="0"/>
        <w:jc w:val="both"/>
        <w:rPr>
          <w:b/>
          <w:b/>
        </w:rPr>
      </w:pPr>
      <w:r>
        <w:rPr/>
        <w:t xml:space="preserve">2)Esperienza di almeno tre anni </w:t>
      </w:r>
      <w:r>
        <w:rPr>
          <w:b/>
        </w:rPr>
        <w:t>in ruoli direzionali di programmazione in materia di organizzazione dei servizi sociali e/o sociosanitari derivante da attività svolta per conto di Enti Pubblici o Enti no profit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ind w:left="360" w:hanging="0"/>
        <w:jc w:val="both"/>
        <w:rPr>
          <w:b/>
          <w:b/>
        </w:rPr>
      </w:pPr>
      <w:r>
        <w:rPr>
          <w:b/>
        </w:rPr>
        <w:t>3)</w:t>
      </w:r>
      <w:r>
        <w:rPr/>
        <w:t>Dichiarazione relativa ad eventuali condanne riportate o eventuali procedimenti penali in corso ovvero dichiarazione di non avere riportato condanne penali né di avere procedimenti penali in corso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both"/>
        <w:rPr>
          <w:u w:val="single"/>
        </w:rPr>
      </w:pPr>
      <w:r>
        <w:rPr>
          <w:u w:val="single"/>
        </w:rPr>
        <w:t>Durata:</w:t>
      </w:r>
      <w:r>
        <w:rPr/>
        <w:t xml:space="preserve"> Anni uno, eventualmente rinnovabile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both"/>
        <w:rPr/>
      </w:pPr>
      <w:r>
        <w:rPr>
          <w:u w:val="single"/>
        </w:rPr>
        <w:t>Impegno</w:t>
      </w:r>
      <w:r>
        <w:rPr/>
        <w:t xml:space="preserve">: Il professionista dovrà occuparsi di svolgere le funzioni previste dalle leggi regionali e dalle delibere regionali, in accordo e secondo le disposizioni d’indirizzo e specifiche impartite dal presidente del Comitato dei Sindaci e/o tramite le deliberazioni del citato organo, per un impegno presso il Comune di Sanremo e gli altri Enti del Distretto Sociosanitario n.2 di almeno 24 ore settimanali con utilizzo </w:t>
      </w:r>
      <w:r>
        <w:rPr>
          <w:b/>
        </w:rPr>
        <w:t>anche</w:t>
      </w:r>
      <w:r>
        <w:rPr/>
        <w:t xml:space="preserve"> delle dotazioni strumentali (ufficio; fax; e-mail; computer e relativo materiale) </w:t>
      </w:r>
      <w:r>
        <w:rPr>
          <w:b/>
        </w:rPr>
        <w:t>messe a disposizione</w:t>
      </w:r>
      <w:r>
        <w:rPr/>
        <w:t xml:space="preserve">  dal Comune di Sanremo e/o dai Comuni del Distretto, fatta eccezione per l’uso dell’autovettura che rimane a carico del professionista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both"/>
        <w:rPr/>
      </w:pPr>
      <w:r>
        <w:rPr>
          <w:u w:val="single"/>
        </w:rPr>
        <w:t>Valore</w:t>
      </w:r>
      <w:r>
        <w:rPr/>
        <w:t>: Euro 39.000,00 annui, Iva ed oneri di legge inclusi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both"/>
        <w:rPr/>
      </w:pPr>
      <w:r>
        <w:rPr>
          <w:u w:val="single"/>
        </w:rPr>
        <w:t>Tipologia</w:t>
      </w:r>
      <w:r>
        <w:rPr/>
        <w:t>: Incarico professionale ai sensi dell’art.2222 del Codice Civile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both"/>
        <w:rPr/>
      </w:pPr>
      <w:r>
        <w:rPr>
          <w:u w:val="single"/>
        </w:rPr>
        <w:t>Sede principale di lavoro</w:t>
      </w:r>
      <w:r>
        <w:rPr/>
        <w:t>: Comune di Sanremo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both"/>
        <w:rPr/>
      </w:pPr>
      <w:r>
        <w:rPr>
          <w:u w:val="single"/>
        </w:rPr>
        <w:t>Ambito lavorativo</w:t>
      </w:r>
      <w:r>
        <w:rPr/>
        <w:t>: Comuni del Distretto Sociosanitario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00"/>
        <w:jc w:val="both"/>
        <w:outlineLvl w:val="0"/>
        <w:rPr/>
      </w:pPr>
      <w:r>
        <w:rPr>
          <w:u w:val="single"/>
        </w:rPr>
        <w:t>Criteri selettiv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before="0" w:after="200"/>
        <w:jc w:val="both"/>
        <w:rPr/>
      </w:pPr>
      <w:r>
        <w:rPr/>
        <w:t>Titoli e anzianità = max punti 10/10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ind w:left="360" w:hanging="0"/>
        <w:jc w:val="both"/>
        <w:rPr/>
      </w:pPr>
      <w:r>
        <w:rPr/>
        <w:t>- Titoli (fino a max punti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 xml:space="preserve">laurea vecchio ordinamento o laurea specialistica: </w:t>
      </w:r>
      <w:r>
        <w:rPr>
          <w:i/>
        </w:rPr>
        <w:t xml:space="preserve">pt. 0,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 xml:space="preserve">seconda laurea e/o master di II livello: </w:t>
      </w:r>
      <w:r>
        <w:rPr>
          <w:i/>
        </w:rPr>
        <w:t>pt. 2 per ciascun titolo</w:t>
      </w:r>
    </w:p>
    <w:p>
      <w:pPr>
        <w:pStyle w:val="Normal"/>
        <w:tabs>
          <w:tab w:val="clear" w:pos="708"/>
          <w:tab w:val="left" w:pos="192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spacing w:before="0" w:after="200"/>
        <w:jc w:val="both"/>
        <w:rPr/>
      </w:pPr>
      <w:r>
        <w:rPr/>
        <w:t>Anzianità (fino a max punti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 xml:space="preserve">Esperienza specifica in ruoli direzionali di programmazione sociale e socio-sanitaria (almeno cat.D ex CCNL Enti Locali/SSN/ASL o qualifica QUADRO secondo CCNL Coop. Sociali o inquadramento pari livello nei vari CCNL di riferimento) od omologa esperienza a titolo di rapporto libero professionale con Enti Pubblici e/o Enti Privati No Profit: </w:t>
      </w:r>
      <w:r>
        <w:rPr>
          <w:b/>
        </w:rPr>
        <w:t>pt. 0,5 per semestre continuativo</w:t>
      </w:r>
      <w:r>
        <w:rPr/>
        <w:t>. Periodi inferiori non saranno conteggiati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In caso di attività a tempo parziale il punteggio verrà proporzionalmente ridotto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</w:t>
      </w:r>
      <w:r>
        <w:rPr/>
        <w:t>In caso di rapporto libero professionale il punteggio sarà ridotto della metà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jc w:val="both"/>
        <w:rPr/>
      </w:pPr>
      <w:r>
        <w:rPr/>
        <w:t>Colloquio = max punti 20/20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ab/>
        <w:t>Il colloquio verterà sulle seguenti materie: Ordinamento degli Enti Locali/ Nozioni di contabilità pubblica /.Legislazione  nazionale e regionale in materia sociosanitaria/ Programmazione dei servizi sociosanitari/ Piano Distretto socio- sanitario n. 2 Sanremese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Le domande, corredate da copia di documento identità valido, dovranno pervenire in busta chiusa con oggetto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 xml:space="preserve">“ </w:t>
      </w:r>
      <w:r>
        <w:rPr>
          <w:u w:val="single"/>
        </w:rPr>
        <w:t>SELEZIONE DIRETTORE SOCIALE DSS2</w:t>
      </w:r>
      <w:r>
        <w:rPr/>
        <w:t>”</w:t>
      </w:r>
    </w:p>
    <w:p>
      <w:pPr>
        <w:pStyle w:val="Normal"/>
        <w:tabs>
          <w:tab w:val="clear" w:pos="708"/>
          <w:tab w:val="left" w:pos="192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ENTRO E NON OLTRE il giorno 13/07/2011 alle ore 13.00 presso l’UFFICIO PROTOCOLLO del Comune di Sanremo, C.so Felice Cavallotti 59, 18038 Sanremo, tramite servizio postale, corrieri o autoproduzione. In caso di inoltro con raccomandata a.r.  </w:t>
      </w:r>
      <w:r>
        <w:rPr>
          <w:u w:val="single"/>
        </w:rPr>
        <w:t>NON</w:t>
      </w:r>
      <w:r>
        <w:rPr/>
        <w:t xml:space="preserve"> farà fede la data di spedizione, bensì quella di ricevimento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Responsabile del procedimento ai sensi della l. 241/90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Dott. Vittorio Squizzato – Tel 0184/529026 – v.squizzato@comunedisanremo.it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Sanremo, li 14 giugno 2011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Il Dirigente del Settore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Dott. Domenico Sapia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</w:t>
      </w:r>
      <w:r>
        <w:rPr/>
        <w:t>Il Direttore Sociale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</w:t>
      </w:r>
      <w:r>
        <w:rPr/>
        <w:t>Dott. Vittorio Squ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meutente">
    <w:name w:val="Nome utent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sicurezzasociale@comunedisanre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7:00Z</dcterms:created>
  <dc:creator>Nome utente</dc:creator>
  <dc:description/>
  <cp:keywords/>
  <dc:language>en-US</dc:language>
  <cp:lastModifiedBy>Nome utente</cp:lastModifiedBy>
  <cp:lastPrinted>2011-06-10T09:46:00Z</cp:lastPrinted>
  <dcterms:modified xsi:type="dcterms:W3CDTF">2011-06-10T07:48:00Z</dcterms:modified>
  <cp:revision>3</cp:revision>
  <dc:subject/>
  <dc:title> </dc:title>
</cp:coreProperties>
</file>