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4" w:leader="none"/>
        </w:tabs>
        <w:ind w:left="5824" w:hanging="0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ind w:left="5824" w:firstLine="806"/>
        <w:rPr/>
      </w:pPr>
      <w:r>
        <w:rPr/>
        <w:t>Al Comune di SANREMO</w:t>
      </w:r>
    </w:p>
    <w:p>
      <w:pPr>
        <w:pStyle w:val="Normal"/>
        <w:tabs>
          <w:tab w:val="clear" w:pos="708"/>
          <w:tab w:val="left" w:pos="8814" w:leader="none"/>
        </w:tabs>
        <w:ind w:left="5824" w:firstLine="806"/>
        <w:rPr/>
      </w:pPr>
      <w:r>
        <w:rPr/>
        <w:t>Settore Sicurezza Sociale – Distretto Socio – Sanitario n.2</w:t>
      </w:r>
    </w:p>
    <w:p>
      <w:pPr>
        <w:pStyle w:val="Normal"/>
        <w:tabs>
          <w:tab w:val="clear" w:pos="708"/>
          <w:tab w:val="left" w:pos="8814" w:leader="none"/>
        </w:tabs>
        <w:ind w:left="5824" w:firstLine="806"/>
        <w:rPr/>
      </w:pPr>
      <w:r>
        <w:rPr/>
        <w:t>C.so Cavallotti 59</w:t>
      </w:r>
    </w:p>
    <w:p>
      <w:pPr>
        <w:pStyle w:val="Normal"/>
        <w:tabs>
          <w:tab w:val="clear" w:pos="708"/>
          <w:tab w:val="left" w:pos="8814" w:leader="none"/>
        </w:tabs>
        <w:ind w:left="5824" w:firstLine="806"/>
        <w:rPr/>
      </w:pPr>
      <w:r>
        <w:rPr/>
        <w:t>18038 Sanremo</w:t>
      </w:r>
    </w:p>
    <w:p>
      <w:pPr>
        <w:pStyle w:val="Normal"/>
        <w:tabs>
          <w:tab w:val="clear" w:pos="708"/>
          <w:tab w:val="left" w:pos="8814" w:leader="none"/>
        </w:tabs>
        <w:ind w:firstLine="806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Oggetto:</w:t>
      </w:r>
      <w:r>
        <w:rPr>
          <w:b/>
          <w:u w:val="single"/>
        </w:rPr>
        <w:t xml:space="preserve"> Selezione Direttore Sociale DSS2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Il sottoscritto chiede di essere ammesso a partecipare alla selezione per l’ incarico del servizio di “ Direttore Sociale “ 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A tal fine, sotto la propria responsabilità, ai sensi delle disposizioni di cui al D.P.R. 445/2000 e consapevole  che le dichiarazioni mendaci sono punite ai sensi del codice penale  e delle leggi speciali in materia, dichiara: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>
          <w:b/>
          <w:b/>
        </w:rPr>
      </w:pPr>
      <w:r>
        <w:rPr>
          <w:b/>
        </w:rPr>
        <w:t xml:space="preserve">QUADRO 1 </w:t>
      </w:r>
    </w:p>
    <w:p>
      <w:pPr>
        <w:pStyle w:val="Normal"/>
        <w:tabs>
          <w:tab w:val="clear" w:pos="708"/>
          <w:tab w:val="left" w:pos="881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2550</wp:posOffset>
                </wp:positionV>
                <wp:extent cx="6372860" cy="3877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8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6.5pt;width:501.75pt;height:3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Cognome           …………………………………………………………………………………….…………..………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 xml:space="preserve">Nome                 …………………………………………………………………………………..……………..………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/>
        <w:t>Residenza………………………………………………………………….………………Numero civico……………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/>
        <w:t>Città di residenza……………………………………………...…………C.A.P.……………….Provincia……………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/>
        <w:t>Numero di telefono ……………/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/>
        <w:t>Luogo di nascita …………………………………………………….………………………….Provincia …………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Data di nascita   …………………………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Cittadinanza italiana (S/N)                                  |__|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 xml:space="preserve">In caso negativo, indicare la cittadinanza            …………………………………………………………………….. 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/>
        <w:t xml:space="preserve">N.B. nel caso di cittadinanza diversa da quella italiana è necessario compilare anche il QUADRO 3 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>
          <w:b/>
        </w:rPr>
        <w:t>QUADRO 1. BIS</w:t>
      </w:r>
      <w:r>
        <w:rPr/>
        <w:t xml:space="preserve">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 xml:space="preserve">da compilare  </w:t>
      </w:r>
      <w:r>
        <w:rPr>
          <w:b/>
        </w:rPr>
        <w:t>solo</w:t>
      </w:r>
      <w:r>
        <w:rPr/>
        <w:t xml:space="preserve"> nel caso che le comunicazioni relative alla presente domanda debbano essere inviate ad un recapito diverso da quello  della residenza</w:t>
      </w:r>
    </w:p>
    <w:p>
      <w:pPr>
        <w:pStyle w:val="Normal"/>
        <w:tabs>
          <w:tab w:val="clear" w:pos="708"/>
          <w:tab w:val="left" w:pos="881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9050</wp:posOffset>
                </wp:positionV>
                <wp:extent cx="6389370" cy="1893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.5pt;width:503.05pt;height:14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Cognome     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Nome           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Indirizzo       ……………………………………………………………………..N. civico ………………….………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>Città             ………………………………………………C.A.P:………………………Provincia ………..………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/>
        <w:t>Numero di telefono  ……………/…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/>
      </w:pPr>
      <w:r>
        <w:rPr>
          <w:b/>
        </w:rPr>
        <w:t>QUADRO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jc w:val="both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635</wp:posOffset>
                </wp:positionV>
                <wp:extent cx="6372860" cy="8160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816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-0.05pt;width:501.75pt;height:6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</w:rPr>
        <w:t>segnare nelle caselle</w:t>
      </w:r>
      <w:r>
        <w:rPr/>
        <w:t xml:space="preserve">  SI’ (S) O NO (N)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  <w:tab w:val="left" w:pos="8814" w:leader="none"/>
        </w:tabs>
        <w:ind w:left="720" w:hanging="512"/>
        <w:rPr/>
      </w:pPr>
      <w:r>
        <w:rPr/>
        <w:t>Comune di iscrizione nelle liste elettorali …………………………………………Provincia …………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8814" w:leader="none"/>
        </w:tabs>
        <w:ind w:left="468" w:hanging="286"/>
        <w:rPr/>
      </w:pPr>
      <w:r>
        <w:rPr/>
        <w:t>Eventuali motivi di non iscrizione o cancellazione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  <w:tab w:val="left" w:pos="8814" w:leader="none"/>
        </w:tabs>
        <w:ind w:left="720" w:hanging="512"/>
        <w:rPr/>
      </w:pPr>
      <w:r>
        <w:rPr/>
        <w:t>Procedimenti penali in corso  (S/N) |__|</w:t>
      </w:r>
    </w:p>
    <w:p>
      <w:pPr>
        <w:pStyle w:val="Normal"/>
        <w:tabs>
          <w:tab w:val="clear" w:pos="708"/>
          <w:tab w:val="left" w:pos="8814" w:leader="none"/>
        </w:tabs>
        <w:ind w:left="390" w:hanging="0"/>
        <w:rPr/>
      </w:pPr>
      <w:r>
        <w:rPr/>
        <w:t>Se Sì, indicarli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ind w:left="364" w:hanging="0"/>
        <w:rPr/>
      </w:pPr>
      <w:r>
        <w:rPr/>
        <w:t>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" w:leader="none"/>
          <w:tab w:val="left" w:pos="8814" w:leader="none"/>
        </w:tabs>
        <w:ind w:left="724" w:hanging="542"/>
        <w:rPr/>
      </w:pPr>
      <w:r>
        <w:rPr/>
        <w:t>Condanne penali  (S/N)</w:t>
        <w:tab/>
        <w:t>|__|</w:t>
      </w:r>
    </w:p>
    <w:p>
      <w:pPr>
        <w:pStyle w:val="Normal"/>
        <w:tabs>
          <w:tab w:val="clear" w:pos="708"/>
          <w:tab w:val="left" w:pos="8814" w:leader="none"/>
        </w:tabs>
        <w:ind w:left="390" w:hanging="0"/>
        <w:rPr/>
      </w:pPr>
      <w:r>
        <w:rPr/>
        <w:t xml:space="preserve">Se Sì, indicarle ………………………………………………………………………..…………………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" w:leader="none"/>
          <w:tab w:val="left" w:pos="8814" w:leader="none"/>
        </w:tabs>
        <w:ind w:left="724" w:hanging="594"/>
        <w:rPr/>
      </w:pPr>
      <w:r>
        <w:rPr/>
        <w:t xml:space="preserve">Requisiti per l’ ammissione :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) Laurea triennale in  :………………………conseguita presso………………………….in data………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ind w:left="360" w:hanging="0"/>
        <w:jc w:val="both"/>
        <w:rPr>
          <w:b/>
          <w:b/>
        </w:rPr>
      </w:pPr>
      <w:r>
        <w:rPr/>
        <w:t xml:space="preserve">2)Esperienza di almeno tre anni </w:t>
      </w:r>
      <w:r>
        <w:rPr>
          <w:b/>
        </w:rPr>
        <w:t>in ruoli direzionali di programmazione in materia di organizzazione dei servizi sociali e/o sociosanitari derivante da attività svolta per conto di Enti Pubblici o Enti no profit.</w:t>
      </w:r>
    </w:p>
    <w:p>
      <w:pPr>
        <w:pStyle w:val="Normal"/>
        <w:tabs>
          <w:tab w:val="clear" w:pos="708"/>
          <w:tab w:val="left" w:pos="881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" w:leader="none"/>
          <w:tab w:val="left" w:pos="8814" w:leader="none"/>
        </w:tabs>
        <w:ind w:left="724" w:hanging="620"/>
        <w:rPr/>
      </w:pPr>
      <w:r>
        <w:rPr/>
        <w:t xml:space="preserve"> </w:t>
      </w:r>
      <w:r>
        <w:rPr/>
        <w:t xml:space="preserve">Titoli di stud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/>
      </w:pPr>
      <w:r>
        <w:rPr/>
        <w:t>laurea vecchio ordinamento o laurea specialistica: conseguiti in data………………..presso…………….Facoltà di ………………………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/>
      </w:pPr>
      <w:r>
        <w:rPr/>
        <w:t>seconda laurea e/o master di II livello:conseguiti in data………..presso…………………………………………….Facoltà di ………………………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" w:leader="none"/>
          <w:tab w:val="left" w:pos="8814" w:leader="none"/>
        </w:tabs>
        <w:ind w:left="724" w:hanging="620"/>
        <w:rPr/>
      </w:pPr>
      <w:r>
        <w:rPr/>
        <w:t>Titoli di servizio (S/N)</w:t>
        <w:tab/>
        <w:t xml:space="preserve"> |__|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>
          <w:b/>
          <w:b/>
        </w:rPr>
      </w:pPr>
      <w:r>
        <w:rPr/>
        <w:t xml:space="preserve">Se sì, precisare estremi con gli elementi richiesti dal bando  </w:t>
      </w:r>
      <w:r>
        <w:rPr>
          <w:b/>
        </w:rPr>
        <w:t xml:space="preserve">( tipologia/oggetto specifico /soggetto verso cui è stata prestata attività)  inquadramento /CCNL applicato e relativo livello / qualifica funzionale / orario tempo pieno o part time /durata con giorno di inizio e fine) 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ind w:left="416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14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-318135</wp:posOffset>
                </wp:positionV>
                <wp:extent cx="6356350" cy="401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40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-25.05pt;width:500.45pt;height:3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(continua Quadro 2)</w:t>
      </w:r>
    </w:p>
    <w:p>
      <w:pPr>
        <w:pStyle w:val="Normal"/>
        <w:tabs>
          <w:tab w:val="clear" w:pos="708"/>
          <w:tab w:val="left" w:pos="881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8814" w:leader="none"/>
        </w:tabs>
        <w:ind w:left="720" w:hanging="642"/>
        <w:rPr/>
      </w:pPr>
      <w:r>
        <w:rPr/>
        <w:t>Destituzione, licenziamento, decadenza o  dispensa</w:t>
      </w:r>
    </w:p>
    <w:p>
      <w:pPr>
        <w:pStyle w:val="Normal"/>
        <w:tabs>
          <w:tab w:val="clear" w:pos="708"/>
          <w:tab w:val="left" w:pos="8814" w:leader="none"/>
        </w:tabs>
        <w:ind w:firstLine="390"/>
        <w:rPr/>
      </w:pPr>
      <w:r>
        <w:rPr/>
        <w:t>da precedenti rapporti di pubblico impiego - (S/N)</w:t>
        <w:tab/>
        <w:t xml:space="preserve">|__|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outlineLvl w:val="0"/>
        <w:rPr>
          <w:b/>
          <w:b/>
        </w:rPr>
      </w:pPr>
      <w:r>
        <w:rPr>
          <w:b/>
        </w:rPr>
        <w:t xml:space="preserve">QUADRO 3                                     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6985</wp:posOffset>
                </wp:positionV>
                <wp:extent cx="6389370" cy="149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49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0.55pt;width:503.05pt;height:1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 compilarsi </w:t>
      </w:r>
      <w:r>
        <w:rPr>
          <w:b/>
        </w:rPr>
        <w:t>solo</w:t>
      </w:r>
      <w:r>
        <w:rPr/>
        <w:t xml:space="preserve"> nel caso di cittadinanza diversa da quella italiana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8814" w:leader="none"/>
        </w:tabs>
        <w:ind w:left="720" w:hanging="720"/>
        <w:rPr/>
      </w:pPr>
      <w:r>
        <w:rPr/>
        <w:t>Per i cittadini degli Stati membri dell’Unione Europea (vedi art. 2, lett. a bando):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ind w:left="364" w:hanging="0"/>
        <w:rPr/>
      </w:pPr>
      <w:r>
        <w:rPr/>
        <w:t>*godimento dei diritti civili e politici</w:t>
      </w:r>
    </w:p>
    <w:p>
      <w:pPr>
        <w:pStyle w:val="Normal"/>
        <w:tabs>
          <w:tab w:val="clear" w:pos="708"/>
          <w:tab w:val="left" w:pos="8814" w:leader="none"/>
        </w:tabs>
        <w:ind w:left="364" w:hanging="0"/>
        <w:rPr/>
      </w:pPr>
      <w:r>
        <w:rPr/>
        <w:t>anche nello stato di appartenenza o provenienza (S/N)</w:t>
        <w:tab/>
        <w:t>|__|</w:t>
      </w:r>
    </w:p>
    <w:p>
      <w:pPr>
        <w:pStyle w:val="Normal"/>
        <w:tabs>
          <w:tab w:val="clear" w:pos="708"/>
          <w:tab w:val="left" w:pos="8814" w:leader="none"/>
        </w:tabs>
        <w:ind w:left="364" w:hanging="0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ind w:left="364" w:hanging="0"/>
        <w:rPr/>
      </w:pPr>
      <w:r>
        <w:rPr/>
        <w:t>* possesso adeguata  conoscenza  lingua italiana (S/N)</w:t>
        <w:tab/>
        <w:t>|__|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LLEGATI ALLA PRESENTE DOMANDA </w:t>
      </w:r>
    </w:p>
    <w:p>
      <w:pPr>
        <w:pStyle w:val="Normal"/>
        <w:tabs>
          <w:tab w:val="clear" w:pos="708"/>
          <w:tab w:val="left" w:pos="8814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214630" cy="18034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0.7pt;width:16.85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14" w:leader="none"/>
        </w:tabs>
        <w:ind w:left="52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pia fotostatica di documento di identità in corso di validità</w:t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3335</wp:posOffset>
                </wp:positionV>
                <wp:extent cx="214630" cy="18034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05pt;width:16.85pt;height:1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Tutte le certificazioni, in alternativa alle dichiarazioni sostitutive, relative ai titoli che i candidati ritengano opportuno presentare agli effetti della valutazione per la formazione della graduatoria;</w:t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jc w:val="both"/>
        <w:rPr/>
      </w:pPr>
      <w:r>
        <w:rPr/>
        <w:t xml:space="preserve">Il sottoscritto si impegna a notificare tempestivamente , mediante raccomandata postale con avviso di ricevimento, indirizzata al Comune di Sanremo – Settore Sicurezza Sociale / Distretto Socio – Sanitario , </w:t>
      </w:r>
      <w:r>
        <w:rPr>
          <w:b/>
        </w:rPr>
        <w:t xml:space="preserve">le eventuali variazioni del recapito </w:t>
      </w:r>
      <w:r>
        <w:rPr/>
        <w:t xml:space="preserve"> per le comunicazioni relative al concorso.</w:t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rPr/>
      </w:pPr>
      <w:r>
        <w:rPr/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jc w:val="both"/>
        <w:rPr/>
      </w:pPr>
      <w:r>
        <w:rPr/>
        <w:t>Il sottoscritto dichiara di essere a conoscenza che l’Amministrazione  non risponde per eventuali disguidi postali, né per la mancata comunicazione – da effettuare con le modalità previste dal bando di concorso – dell’eventuale cambiamento di residenza o del recapito delle comunicazioni, indicati nella presente domanda nonché di consentire all’utilizzo, ai fine della presente procedura, dei propri dati personali.</w:t>
      </w:r>
    </w:p>
    <w:p>
      <w:pPr>
        <w:pStyle w:val="Normal"/>
        <w:tabs>
          <w:tab w:val="clear" w:pos="708"/>
          <w:tab w:val="left" w:pos="8814" w:leader="none"/>
        </w:tabs>
        <w:ind w:left="520" w:hanging="0"/>
        <w:jc w:val="both"/>
        <w:rPr/>
      </w:pPr>
      <w:r>
        <w:rPr/>
        <w:t xml:space="preserve"> </w:t>
      </w:r>
      <w:r>
        <w:rPr/>
        <w:t>luogo e data</w:t>
        <w:tab/>
        <w:t>firma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ind w:right="566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566" w:firstLine="567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6521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51:00Z</dcterms:created>
  <dc:creator>Nome utente</dc:creator>
  <dc:description/>
  <cp:keywords/>
  <dc:language>en-US</dc:language>
  <cp:lastModifiedBy>Nome utente</cp:lastModifiedBy>
  <cp:lastPrinted>2011-06-10T09:49:00Z</cp:lastPrinted>
  <dcterms:modified xsi:type="dcterms:W3CDTF">2011-06-10T07:59:00Z</dcterms:modified>
  <cp:revision>7</cp:revision>
  <dc:subject/>
  <dc:title>Al Comune di SANREMO</dc:title>
</cp:coreProperties>
</file>