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2726690" cy="64985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4"/>
                              </w:rPr>
                              <w:t>PER GLI INTERNI (OPERATORI AOU SAN GIOVANNI BATTISTA DI TORI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Collegarsi alla piattaforma ecmpiemo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Cliccare su “Offerta formativ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Scegliere il c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 xml:space="preserve">Cliccare sull’icona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4"/>
                              </w:rPr>
                              <w:drawing>
                                <wp:inline distT="0" distB="0" distL="0" distR="0">
                                  <wp:extent cx="156210" cy="114935"/>
                                  <wp:effectExtent l="0" t="0" r="0" b="0"/>
                                  <wp:docPr id="2" name="cms_ed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ms_ed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91" r="-2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per iscriv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Scegliere l’edizione e cliccare sull’icon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drawing>
                                <wp:inline distT="0" distB="0" distL="0" distR="0">
                                  <wp:extent cx="222885" cy="174625"/>
                                  <wp:effectExtent l="0" t="0" r="0" b="0"/>
                                  <wp:docPr id="3" name="WBMWPTUKQK_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WBMWPTUKQK_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Conferma l’iscrizione con “OK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Stampare la pagina in formato pdf “Pre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on li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Comunicare al proprio Referente la pre-iscrizione successivamente egli dovrà procedere ad approvare on-line la partecipazione al c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  <w:t xml:space="preserve">verificare la definitiva conferma dell’iscrizione  sulla  piattaforma,in “riepilogo iscrizione” ,  visualizzando la “c” di  conferm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4"/>
                              </w:rPr>
                              <w:t>PER GLI ESTE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 xml:space="preserve">Collegarsi ed entrare con la propria password nel sito ECM Regione Piemon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4"/>
                                </w:rPr>
                                <w:t>www.ecm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Cercare l’opzione “Offerta formativa” e cliccare su “Corsi Regionali Accreditat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dalla finestra “Organizzatore” scegliere l’opzione “fuori sed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Comic Sans MS" w:hAnsi="Comic Sans MS" w:cs="Comic Sans MS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Scegliere il c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 xml:space="preserve">Leggere tutte le note riguardanti il corso scelto e cliccare sull’icona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4"/>
                              </w:rPr>
                              <w:drawing>
                                <wp:inline distT="0" distB="0" distL="0" distR="0">
                                  <wp:extent cx="153035" cy="114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291" r="-2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per iscriv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  <w:t xml:space="preserve">verificare l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4"/>
                              </w:rPr>
                              <w:t>definiti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  <w:t xml:space="preserve"> conferma dell’iscrizione  sulla  piattaforma,in “riepilogo iscrizione” ,visualizzando la “c” di  confer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14.7pt;mso-wrap-distance-left:9.05pt;mso-wrap-distance-right:9.05pt;mso-wrap-distance-top:0pt;mso-wrap-distance-bottom:0pt;margin-top:4.5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4"/>
                        </w:rPr>
                        <w:t>PER GLI INTERNI (OPERATORI AOU SAN GIOVANNI BATTISTA DI TORI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Collegarsi alla piattaforma ecmpiemo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Cliccare su “Offerta formativ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Scegliere il co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 xml:space="preserve">Cliccare sull’icona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4"/>
                        </w:rPr>
                        <w:drawing>
                          <wp:inline distT="0" distB="0" distL="0" distR="0">
                            <wp:extent cx="156210" cy="114935"/>
                            <wp:effectExtent l="0" t="0" r="0" b="0"/>
                            <wp:docPr id="5" name="cms_ed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ms_ed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0" t="-291" r="-27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per iscriver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Scegliere l’edizione e cliccare sull’icona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drawing>
                          <wp:inline distT="0" distB="0" distL="0" distR="0">
                            <wp:extent cx="222885" cy="174625"/>
                            <wp:effectExtent l="0" t="0" r="0" b="0"/>
                            <wp:docPr id="6" name="WBMWPTUKQK_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WBMWPTUKQK_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Conferma l’iscrizione con “OK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Stampare la pagina in formato pdf “Preiscrizione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on lin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Comunicare al proprio Referente la pre-iscrizione successivamente egli dovrà procedere ad approvare on-line la partecipazione al co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  <w:t xml:space="preserve">verificare la definitiva conferma dell’iscrizione  sulla  piattaforma,in “riepilogo iscrizione” ,  visualizzando la “c” di  conferma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4"/>
                        </w:rPr>
                        <w:t>PER GLI ESTE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 xml:space="preserve">Collegarsi ed entrare con la propria password nel sito ECM Regione Piemonte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14"/>
                          </w:rPr>
                          <w:t>www.ecmpiemonte.i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Cercare l’opzione “Offerta formativa” e cliccare su “Corsi Regionali Accreditat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dalla finestra “Organizzatore” scegliere l’opzione “fuori sed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Comic Sans MS" w:hAnsi="Comic Sans MS" w:cs="Comic Sans MS"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Scegliere il co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ind w:left="284" w:hanging="284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 xml:space="preserve">Leggere tutte le note riguardanti il corso scelto e cliccare sull’icona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4"/>
                        </w:rPr>
                        <w:drawing>
                          <wp:inline distT="0" distB="0" distL="0" distR="0">
                            <wp:extent cx="153035" cy="114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0" t="-291" r="-27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per iscriver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  <w:t xml:space="preserve">verificare la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14"/>
                        </w:rPr>
                        <w:t>definitiv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  <w:t xml:space="preserve"> conferma dell’iscrizione  sulla  piattaforma,in “riepilogo iscrizione” ,visualizzando la “c” di  conferm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99695</wp:posOffset>
                </wp:positionV>
                <wp:extent cx="32004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6445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80"/>
                                      <w:sz w:val="10"/>
                                    </w:rPr>
                                    <w:t>A.O.U. San Giovanni Battista di Torino</w:t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80"/>
                                      <w:sz w:val="10"/>
                                    </w:rPr>
                                    <w:t>Organizzazione e Sviluppo Risorse Uma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16"/>
                                    </w:rPr>
                                    <w:t xml:space="preserve">MODULO </w:t>
                                    <w:br/>
                                    <w:t>MFM 007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16"/>
                                    </w:rPr>
                                    <w:t>LOCAND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10"/>
                                    </w:rPr>
                                    <w:t>Revisione n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10"/>
                                    </w:rPr>
                                    <w:t>data di emission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20" w:after="0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10"/>
                                    </w:rPr>
                                    <w:t>14.maggio..201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left" w:pos="425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20" w:after="0"/>
                                    <w:ind w:right="360" w:hanging="0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10"/>
                                    </w:rPr>
                                    <w:t>Approvato ed emesso in origi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7.85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tbl>
                      <w:tblPr>
                        <w:tblW w:w="43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center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445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80"/>
                                <w:sz w:val="10"/>
                              </w:rPr>
                              <w:t>A.O.U. San Giovanni Battista di Torino</w:t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80"/>
                                <w:sz w:val="10"/>
                              </w:rPr>
                              <w:t>Organizzazione e Sviluppo Risorse Uma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 xml:space="preserve">MODULO </w:t>
                              <w:br/>
                              <w:t>MFM 007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LOCAND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  <w:t>Revisione n° 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  <w:t>data di emissio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20" w:after="0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  <w:t>14.maggio..201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4253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20" w:after="0"/>
                              <w:ind w:right="360" w:hanging="0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  <w:t>Approvato ed emesso in origi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57150</wp:posOffset>
                </wp:positionV>
                <wp:extent cx="2726690" cy="2383790"/>
                <wp:effectExtent l="0" t="0" r="38100" b="381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421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effect w:val="blinkBackground"/>
                              </w:rPr>
                              <w:t>Not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ASSEGNAZIONE CREDITI EC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I crediti ECM verranno assegnati solo ed esclusivamente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Presenza  (100%) all’evento form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Superamento verifica 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Consegna modulistica prev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Per i dipendenti A.O.U. San Giovanni Battista di Torino l’evento è inserito nel Programma di Formazione Aziendale (PF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190.7pt;mso-wrap-distance-left:9.05pt;mso-wrap-distance-right:9.05pt;mso-wrap-distance-top:0pt;mso-wrap-distance-bottom:0pt;margin-top:4.5pt;mso-position-vertical-relative:text;margin-left:-21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effect w:val="blinkBackground"/>
                        </w:rPr>
                        <w:t>Note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>ASSEGNAZIONE CREDITI EC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I crediti ECM verranno assegnati solo ed esclusivamente 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Presenza  (100%) all’evento form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Superamento verifica apprend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Consegna modulistica prev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  <w:iCs/>
                          <w:color w:val="000080"/>
                        </w:rPr>
                        <w:t>Per i dipendenti A.O.U. San Giovanni Battista di Torino l’evento è inserito nel Programma di Formazione Aziendale (PF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57150</wp:posOffset>
                </wp:positionV>
                <wp:extent cx="2726690" cy="3869690"/>
                <wp:effectExtent l="0" t="0" r="38100" b="381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907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8"/>
                              </w:rPr>
                              <w:t xml:space="preserve">PROGETT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Imelda TE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8"/>
                              </w:rPr>
                              <w:t>RESPONSABILI SCIENTIF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Oscar BERT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Paola GIRIBA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8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Formazione Molin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Chiara PERO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Tahoma"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color w:val="000080"/>
                                <w:sz w:val="16"/>
                              </w:rPr>
                              <w:t>Tel : 011/633321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Tahoma"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color w:val="000080"/>
                                <w:sz w:val="16"/>
                              </w:rPr>
                              <w:t>Fax :011/63351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color w:val="000080"/>
                                <w:sz w:val="16"/>
                              </w:rPr>
                              <w:t>e- mail: cperotti@molinette.piemont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8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Rete Onc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Monica 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6"/>
                              </w:rPr>
                              <w:t>Tel.:011/6335628-6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6"/>
                              </w:rPr>
                              <w:t>e-mail:mviale@reteoncologic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8"/>
                              </w:rPr>
                              <w:t>Riferimento per A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www.oaspiemonte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segreteria@oaspiemont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el. 011/568.41.13 – Fax. 011/580.19.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307.7pt;mso-wrap-distance-left:9.05pt;mso-wrap-distance-right:9.05pt;mso-wrap-distance-top:0pt;mso-wrap-distance-bottom:0pt;margin-top:4.5pt;mso-position-vertical-relative:text;margin-left:-21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8"/>
                        </w:rPr>
                        <w:t xml:space="preserve">PROGETT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Imelda TES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8"/>
                        </w:rPr>
                        <w:t>RESPONSABILI SCIENTIF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Oscar BERT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Paola GIRIBAL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8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Formazione Molin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Chiara PEROTTI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Tahoma"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color w:val="000080"/>
                          <w:sz w:val="16"/>
                        </w:rPr>
                        <w:t>Tel : 011/6333214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Tahoma"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color w:val="000080"/>
                          <w:sz w:val="16"/>
                        </w:rPr>
                        <w:t>Fax :011/6335116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color w:val="000080"/>
                          <w:sz w:val="16"/>
                        </w:rPr>
                        <w:t>e- mail: cperotti@molinette.piemonte.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8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  <w:sz w:val="18"/>
                        </w:rPr>
                        <w:t>Rete Onc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Monica 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6"/>
                        </w:rPr>
                        <w:t>Tel.:011/6335628-6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6"/>
                        </w:rPr>
                        <w:t>e-mail:mviale@reteoncologic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8"/>
                        </w:rPr>
                        <w:t>Riferimento per A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www.oaspiemonte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segreteria@oaspiemont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Tel. 011/568.41.13 – Fax. 011/580.19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77470</wp:posOffset>
                </wp:positionV>
                <wp:extent cx="2625090" cy="5227320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3035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18"/>
                              </w:rPr>
                              <w:t>Evento residen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  <w:szCs w:val="28"/>
                              </w:rPr>
                              <w:t>LA GUIDA AI SERVIZI PER IL PAZIENTE ONCOLOGICO E LA SU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  <w:szCs w:val="28"/>
                              </w:rPr>
                              <w:t>LA RETE DEGLI ASSISTENTI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2"/>
                              <w:gridCol w:w="131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651510" cy="53911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2935" cy="53721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53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1544" w:dyaOrig="153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1.45pt;height:41.4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94149305" r:id="rId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</w:rPr>
                              <w:t>20 Giugn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</w:rPr>
                              <w:t>08.00 /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</w:rPr>
                              <w:t xml:space="preserve">S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</w:rPr>
                              <w:t>Aula Magna “A.M. Dogliott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A.O.U. San Giovanni Battist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  <w:t>Ospedale Molinette – Corso Bramante, 88 Torino</w:t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12.7pt;height:417.6pt;mso-wrap-distance-left:9.05pt;mso-wrap-distance-right:9.05pt;mso-wrap-distance-top:0pt;mso-wrap-distance-bottom:0pt;margin-top:0.1pt;mso-position-vertical-relative:text;margin-left:-24.7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18"/>
                        </w:rPr>
                        <w:t>Evento residenz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</w:rPr>
                        <w:t>TIT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  <w:szCs w:val="28"/>
                        </w:rPr>
                        <w:t>LA GUIDA AI SERVIZI PER IL PAZIENTE ONCOLOGICO E LA SU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  <w:szCs w:val="28"/>
                        </w:rPr>
                        <w:t>LA RETE DEGLI ASSISTENTI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2"/>
                        <w:gridCol w:w="1312"/>
                        <w:gridCol w:w="1312"/>
                      </w:tblGrid>
                      <w:tr>
                        <w:trPr/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9"/>
                              </w:rPr>
                              <w:drawing>
                                <wp:inline distT="0" distB="0" distL="0" distR="0">
                                  <wp:extent cx="651510" cy="5391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5372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/>
                              <w:object w:dxaOrig="1544" w:dyaOrig="153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1.45pt;height:41.45pt" filled="f" o:ole="">
                                  <v:imagedata r:id="rId21" o:title=""/>
                                </v:shape>
                                <o:OLEObject Type="Embed" ProgID="" ShapeID="ole_rId20" DrawAspect="Content" ObjectID="_438833979" r:id="rId2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</w:rPr>
                        <w:t>20 Giugn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</w:rPr>
                        <w:t>OR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</w:rPr>
                        <w:t>08.00 / 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</w:rPr>
                        <w:t xml:space="preserve">S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</w:rPr>
                        <w:t>Aula Magna “A.M. Dogliott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>A.O.U. San Giovanni Battist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  <w:t>Ospedale Molinette – Corso Bramante, 88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108585</wp:posOffset>
                </wp:positionV>
                <wp:extent cx="2269490" cy="669290"/>
                <wp:effectExtent l="0" t="0" r="38100" b="3810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 xml:space="preserve">Corso accreditato su </w:t>
                              <w:br/>
                              <w:t xml:space="preserve">Sistema ECM Regione Piemo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COD.10931 - Crediti calcolati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181.7pt;height:55.7pt;mso-wrap-distance-left:9.05pt;mso-wrap-distance-right:9.05pt;mso-wrap-distance-top:0pt;mso-wrap-distance-bottom:0pt;margin-top:8.55pt;mso-position-vertical-relative:text;margin-left:-6.8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 xml:space="preserve">Corso accreditato su </w:t>
                        <w:br/>
                        <w:t xml:space="preserve">Sistema ECM Regione Piemo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COD.10931 - Crediti calcolati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2445</wp:posOffset>
                </wp:positionH>
                <wp:positionV relativeFrom="paragraph">
                  <wp:posOffset>-128905</wp:posOffset>
                </wp:positionV>
                <wp:extent cx="639445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5pt;mso-wrap-distance-left:9.05pt;mso-wrap-distance-right:9.05pt;mso-wrap-distance-top:0pt;mso-wrap-distance-bottom:0pt;margin-top:-10.1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-171450</wp:posOffset>
                </wp:positionV>
                <wp:extent cx="2955290" cy="6727190"/>
                <wp:effectExtent l="0" t="0" r="38100" b="381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>AREA 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Comunicazione e re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>FINAL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Sviluppare la competenza di informazione  e comunicazione con gli u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 xml:space="preserve">PREMESS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80"/>
                              </w:rPr>
                              <w:t>La giornata di studio ha l’obiettivo di favorire un processo di conoscenza e condivisione degli aspetti riferibili al lavoro di rete tra tutti gli operatori coinvolti nella cura, assistenza e riabilitazione del paziente oncolog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000080"/>
                              </w:rPr>
                              <w:t>“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000080"/>
                              </w:rPr>
                              <w:t>La qualità dei servizi socio-sanitari non può essere garantita da un unico professionista. Solo se collaborano insieme operatori che, pur provenendo da diverse formazioni, culture e sensibilità, imparano ad usare linguaggi comuni e modi condivisi di lavoro, si ottengono prestazioni di alto livello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Oscar Bert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8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80"/>
                              </w:rPr>
                              <w:t>…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000080"/>
                              </w:rPr>
                              <w:t>Gli Assistenti Sociali della Rete Oncologica Piemonte e Valle d’Aosta operanti nelle aziende e strutture sanitarie presentano la prima edizione della Guida ai Servizi, che vuole rappresentare una risposta concreta all’esigenza e al diritto dei cittadini, affetti da patologie oncologiche, ad una completa informazione sui servizi e le attività di aiuto e sostegno, in aggiunta al trattamento terapeutico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Lorella Perug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5.7pt;height:532.7pt;mso-wrap-distance-left:9.05pt;mso-wrap-distance-right:9.05pt;mso-wrap-distance-top:0pt;mso-wrap-distance-bottom:0pt;margin-top:-13.5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>AREA TE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Comunicazione e rel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>FINAL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Sviluppare la competenza di informazione  e comunicazione con gli u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 xml:space="preserve">PREMESSA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80"/>
                        </w:rPr>
                        <w:t>La giornata di studio ha l’obiettivo di favorire un processo di conoscenza e condivisione degli aspetti riferibili al lavoro di rete tra tutti gli operatori coinvolti nella cura, assistenza e riabilitazione del paziente oncolog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color w:val="000080"/>
                        </w:rPr>
                        <w:t>“…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color w:val="000080"/>
                        </w:rPr>
                        <w:t>La qualità dei servizi socio-sanitari non può essere garantita da un unico professionista. Solo se collaborano insieme operatori che, pur provenendo da diverse formazioni, culture e sensibilità, imparano ad usare linguaggi comuni e modi condivisi di lavoro, si ottengono prestazioni di alto livello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Oscar Bert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color w:val="00008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Cs/>
                          <w:color w:val="000080"/>
                        </w:rPr>
                        <w:t>…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color w:val="000080"/>
                        </w:rPr>
                        <w:t>Gli Assistenti Sociali della Rete Oncologica Piemonte e Valle d’Aosta operanti nelle aziende e strutture sanitarie presentano la prima edizione della Guida ai Servizi, che vuole rappresentare una risposta concreta all’esigenza e al diritto dei cittadini, affetti da patologie oncologiche, ad una completa informazione sui servizi e le attività di aiuto e sostegno, in aggiunta al trattamento terapeutico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Lorella Perug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5950</wp:posOffset>
                </wp:positionH>
                <wp:positionV relativeFrom="paragraph">
                  <wp:posOffset>-171450</wp:posOffset>
                </wp:positionV>
                <wp:extent cx="2726690" cy="6727190"/>
                <wp:effectExtent l="0" t="0" r="38100" b="381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2"/>
                              </w:rPr>
                              <w:t>Tutte le professioni ECM e non EC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</w:rPr>
                              <w:t>interessate al progetto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 xml:space="preserve">Evento in corso di accreditamento all’Ordine Assistenti Sociali </w:t>
                              <w:br/>
                              <w:t>della Regione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 xml:space="preserve">Oscar BERTET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Maria Ester BELLO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Marina BERTOLO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 xml:space="preserve">Maurizio BIANCH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Mirella B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Ferdinando CANC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Lino CIUFFRE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 xml:space="preserve">Giuseppe DE INTIN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Paola DEMO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Maria Angela DU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Elisabetta ERR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 xml:space="preserve">Franca FAGIO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Raffaella FORN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Gabriella GIL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 xml:space="preserve">Antonella GIRAU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Paola GIRIBAL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Amelia L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Riccardo LE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Rodica MANC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Cinzia MIRIS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Caterina PAV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Lorella PERUG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 xml:space="preserve">Maria Grazia PETT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Grace RABACC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Francesca SALA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Marcello TUC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1069" w:leader="none"/>
                              </w:tabs>
                              <w:ind w:left="1069" w:hanging="360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  <w:t>Elena VOL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33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32.7pt;mso-wrap-distance-left:9.05pt;mso-wrap-distance-right:9.05pt;mso-wrap-distance-top:0pt;mso-wrap-distance-bottom:0pt;margin-top:-13.5pt;mso-position-vertical-relative:text;margin-left:548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>DESTINATA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2"/>
                        </w:rPr>
                        <w:t>Tutte le professioni ECM e non EC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</w:rPr>
                        <w:t>interessate al progetto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 xml:space="preserve">Evento in corso di accreditamento all’Ordine Assistenti Sociali </w:t>
                        <w:br/>
                        <w:t>della Regione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>REL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 xml:space="preserve">Oscar BERTETT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Maria Ester BELLOT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Marina BERTOLOT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 xml:space="preserve">Maurizio BIANCH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Mirella BO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Ferdinando CANCELL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Lino CIUFFRED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 xml:space="preserve">Giuseppe DE INTINI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Paola DEMON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Maria Angela DUSS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Elisabetta ERRA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 xml:space="preserve">Franca FAGIOL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Raffaella FORNE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Gabriella GILETT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 xml:space="preserve">Antonella GIRAUDO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Paola GIRIBALD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Amelia LEN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Riccardo LEO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Rodica MANCI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Cinzia MIRISO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Caterina PAV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Lorella PERUGI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 xml:space="preserve">Maria Grazia PETTIT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Grace RABACCH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Francesca SALASS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Marcello TUC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1069" w:leader="none"/>
                        </w:tabs>
                        <w:ind w:left="1069" w:hanging="360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  <w:t>Elena VOL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33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-171450</wp:posOffset>
                </wp:positionV>
                <wp:extent cx="3298190" cy="6727190"/>
                <wp:effectExtent l="0" t="0" r="38100" b="381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 xml:space="preserve">. 8.00: Registrazione partecipanti e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distribuzione “guid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 xml:space="preserve">h.8.45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8"/>
                              </w:rPr>
                              <w:t>Saluto Autor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8"/>
                              </w:rPr>
                              <w:t>A seguire le rel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- Rete oncologica e Servizi Sociali Ospedal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- La costruzione di un percorso e la Guida ai Servizi. Ruolo del Servizio Sociale Aziendale e specificità d’intervento a favore del paziente oncologico e della sua famig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 xml:space="preserve">- Lo Sportello informativo in Ospedale e l’AS nelle commissioni medico–legali per la L. 104/92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8"/>
                              </w:rPr>
                              <w:t>(OIRM-ASL TO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8"/>
                              </w:rPr>
                              <w:t>- La segnalazione precoce del paziente oncologico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8"/>
                              </w:rPr>
                              <w:t>C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Il PDTA in Psico-oncologia: un’esperienza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collaborazion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OI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Rafforzare i nodi della rete: l’intervento di accoglienza psico–sociale per le donne operate alla mammella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ASL TO 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L’unione fa la forza – ospitalità e spostamenti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IRCC Candio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 Cura &amp; Intercultura – un progetto a misura di bambin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OI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L’AS e la continuità assistenzial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Molinet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GIC cure palliative – strumento di continuità assistenzial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S. Luig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Protezione famiglia e Servizio Sociale Ospedaliero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IRCC Candio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18"/>
                              </w:rPr>
                              <w:t xml:space="preserve">- L’AS nell’assistenza domiciliare e nell’Hospic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18"/>
                              </w:rPr>
                              <w:t>(FARO)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</w:rPr>
                              <w:t>Pausa pra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 xml:space="preserve">h. 14.30 – 16.30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Tavola rot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Le associazioni di volontariato:loro specificità e competenz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</w:rPr>
                              <w:t xml:space="preserve">partecipano le Associazioni di Volontari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</w:rPr>
                              <w:t>del Polo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18"/>
                              </w:rPr>
                              <w:t xml:space="preserve">Verifica ECM dell’apprendi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62.7pt;height:532.7pt;mso-wrap-distance-left:9.05pt;mso-wrap-distance-right:9.05pt;mso-wrap-distance-top:0pt;mso-wrap-distance-bottom:0pt;margin-top:-13.5pt;mso-position-vertical-relative:text;margin-left:260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 xml:space="preserve">. 8.00: Registrazione partecipanti e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8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>distribuzione “guid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 xml:space="preserve">h.8.45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8"/>
                        </w:rPr>
                        <w:t>Saluto Autorit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8"/>
                        </w:rPr>
                        <w:t>A seguire le rel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- Rete oncologica e Servizi Sociali Ospedalie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- La costruzione di un percorso e la Guida ai Servizi. Ruolo del Servizio Sociale Aziendale e specificità d’intervento a favore del paziente oncologico e della sua famig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 xml:space="preserve">- Lo Sportello informativo in Ospedale e l’AS nelle commissioni medico–legali per la L. 104/92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8"/>
                        </w:rPr>
                        <w:t>(OIRM-ASL TO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8"/>
                        </w:rPr>
                        <w:t>- La segnalazione precoce del paziente oncologico 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8"/>
                        </w:rPr>
                        <w:t>C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1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Il PDTA in Psico-oncologia: un’esperienza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collaborazione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OI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Rafforzare i nodi della rete: l’intervento di accoglienza psico–sociale per le donne operate alla mammella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ASL TO 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L’unione fa la forza – ospitalità e spostamenti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IRCC Candio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 Cura &amp; Intercultura – un progetto a misura di bambino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OI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L’AS e la continuità assistenziale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Molinet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GIC cure palliative – strumento di continuità assistenziale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S. Luigi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Protezione famiglia e Servizio Sociale Ospedaliero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IRCC Candiolo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18"/>
                        </w:rPr>
                        <w:t xml:space="preserve">- L’AS nell’assistenza domiciliare e nell’Hospice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80"/>
                          <w:sz w:val="18"/>
                        </w:rPr>
                        <w:t>(FARO)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</w:rPr>
                        <w:t>Pausa pra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</w:rPr>
                        <w:t xml:space="preserve">h. 14.30 – 16.30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Tavola roto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Le associazioni di volontariato:loro specificità e competenz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</w:rPr>
                        <w:t xml:space="preserve">partecipano le Associazioni di Volontari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</w:rPr>
                        <w:t>del Polo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18"/>
                        </w:rPr>
                        <w:t xml:space="preserve">Verifica ECM dell’apprend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3366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360" w:hanging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mpiemonte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ecmpiemonte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segreteria@oaspiemonte.org" TargetMode="External"/><Relationship Id="rId13" Type="http://schemas.openxmlformats.org/officeDocument/2006/relationships/hyperlink" Target="mailto:segreteria@oaspiemonte.org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1.bin"/><Relationship Id="rId17" Type="http://schemas.openxmlformats.org/officeDocument/2006/relationships/image" Target="media/image6.png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oleObject" Target="embeddings/oleObject2.bin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3:00Z</dcterms:created>
  <dc:creator>FINESTRA</dc:creator>
  <dc:description/>
  <dc:language>en-US</dc:language>
  <cp:lastModifiedBy> </cp:lastModifiedBy>
  <cp:lastPrinted>2012-05-02T12:04:00Z</cp:lastPrinted>
  <dcterms:modified xsi:type="dcterms:W3CDTF">2012-05-16T13:53:00Z</dcterms:modified>
  <cp:revision>2</cp:revision>
  <dc:subject/>
  <dc:title>Le Associazioni</dc:title>
</cp:coreProperties>
</file>