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426" w:right="-569" w:hanging="141"/>
        <w:rPr>
          <w:color w:val="808080"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9791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object w:dxaOrig="186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5pt;height:57.6pt" filled="f" o:ole="">
            <v:imagedata r:id="rId4" o:title=""/>
          </v:shape>
          <o:OLEObject Type="Embed" ProgID="" ShapeID="ole_rId3" DrawAspect="Content" ObjectID="_283752314" r:id="rId3"/>
        </w:object>
      </w:r>
      <w:r>
        <w:rPr>
          <w:b/>
          <w:i/>
          <w:color w:val="808080"/>
          <w:sz w:val="24"/>
          <w:szCs w:val="24"/>
        </w:rPr>
        <w:t xml:space="preserve"> </w:t>
      </w:r>
      <w:r>
        <w:rPr>
          <w:b/>
          <w:i/>
          <w:color w:val="808080"/>
          <w:sz w:val="24"/>
          <w:szCs w:val="24"/>
        </w:rPr>
        <w:t>Consiglio Regionale del Piemon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. 1136/ 201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CONSIGLIERI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RO SED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ddì  13 Giugno  alle ore 9.30 alla 17.30  presso la sede dell’Ordine, è convocato il Consiglio Regionale con il seguent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dine del gior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9.3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vazione verbale  seduta precedent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 xml:space="preserve">Proseguimento impegno per la ricerca Fondazione Zancan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finizione criteri per assegnazione gettoni rispetto ad attività extra consiglio-commissioni a valenza istituzionale- decisioni in merit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cazioni delle carich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cazioni commissioni di lavoro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eminario reti delle professioni sociali in sanità - decisioni in merito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Aggiornamento percorso formativo deontologia e responsabilità dell' A.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Aggiornamento ricerca Università prof. Tousijn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ituazione dei Consorzi gestori delle funzioni  socio-assistenziali - decisioni in merit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14.3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crizioni, cancellazioni, trasferiment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cedimenti disciplinar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missioni consigliere Salla Vera da commissione deontologica - nomina sostitut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creditamenti ed esoner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tegro cassa economale</w:t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ifica regolamento inter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io del procedimento di annullamento parziale e riforma delle clausole del bando di concorso per impiegato amministrativ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F.to Il 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A.S. Barbara Salvetti</w:t>
      </w:r>
    </w:p>
    <w:p>
      <w:pPr>
        <w:pStyle w:val="Normal"/>
        <w:rPr/>
      </w:pPr>
      <w:r>
        <w:rPr>
          <w:i/>
          <w:sz w:val="22"/>
          <w:szCs w:val="22"/>
        </w:rPr>
        <w:t xml:space="preserve">Torino,31 Maggio 201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2"/>
          <w:szCs w:val="22"/>
        </w:rPr>
        <w:t>BS/lg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Ordine degli Assistenti Sociali </w:t>
    </w:r>
  </w:p>
  <w:p>
    <w:pPr>
      <w:pStyle w:val="Normal"/>
      <w:jc w:val="center"/>
      <w:rPr/>
    </w:pPr>
    <w:r>
      <w:rPr/>
      <w:t>Via Massena, 94 - 10128 Torino Tel. 011/5684113    Fax  011/5801981</w:t>
    </w:r>
  </w:p>
  <w:p>
    <w:pPr>
      <w:pStyle w:val="Normal"/>
      <w:jc w:val="center"/>
      <w:rPr/>
    </w:pPr>
    <w:r>
      <w:rPr>
        <w:lang w:val="fr-FR"/>
      </w:rPr>
      <w:t xml:space="preserve">E-mail:  segreteria@oaspiemonte.org - consiglio@oaspiemonte.org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>Internet: www.oaspiemonte.org</w:t>
    </w:r>
  </w:p>
  <w:p>
    <w:pPr>
      <w:pStyle w:val="Normal"/>
      <w:jc w:val="center"/>
      <w:rPr>
        <w:lang w:val="fr-FR"/>
      </w:rPr>
    </w:pPr>
    <w:r>
      <w:rPr>
        <w:lang w:val="fr-FR"/>
      </w:rPr>
      <w:t>Cod. Fiscale 97563540018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Black" w:hAnsi="Arial Blac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Black" w:hAnsi="Arial Blac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9:00Z</dcterms:created>
  <dc:creator>ASS-SOC</dc:creator>
  <dc:description/>
  <dc:language>en-US</dc:language>
  <cp:lastModifiedBy>OASP</cp:lastModifiedBy>
  <cp:lastPrinted>2012-05-30T16:24:00Z</cp:lastPrinted>
  <dcterms:modified xsi:type="dcterms:W3CDTF">2012-05-31T16:09:00Z</dcterms:modified>
  <cp:revision>30</cp:revision>
  <dc:subject/>
  <dc:title>  </dc:title>
</cp:coreProperties>
</file>