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-426" w:right="-569" w:hanging="141"/>
        <w:rPr/>
      </w:pPr>
      <w:r>
        <w:rPr>
          <w:i/>
          <w:sz w:val="24"/>
          <w:szCs w:val="24"/>
        </w:rPr>
        <w:drawing>
          <wp:inline distT="0" distB="0" distL="0" distR="0">
            <wp:extent cx="979170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1860" w:dyaOrig="18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9.5pt;height:57.6pt" filled="f" o:ole="">
            <v:imagedata r:id="rId4" o:title=""/>
          </v:shape>
          <o:OLEObject Type="Embed" ProgID="" ShapeID="ole_rId3" DrawAspect="Content" ObjectID="_1470657878" r:id="rId3"/>
        </w:object>
      </w:r>
      <w:r>
        <w:rPr>
          <w:b/>
          <w:i/>
          <w:color w:val="808080"/>
          <w:sz w:val="24"/>
          <w:szCs w:val="24"/>
        </w:rPr>
        <w:t xml:space="preserve"> </w:t>
      </w:r>
      <w:r>
        <w:rPr>
          <w:b/>
          <w:i/>
          <w:color w:val="808080"/>
          <w:sz w:val="24"/>
          <w:szCs w:val="24"/>
        </w:rPr>
        <w:t>Consiglio Regionale del Piemonte</w:t>
      </w:r>
    </w:p>
    <w:p>
      <w:pPr>
        <w:pStyle w:val="Normal"/>
        <w:overflowPunct w:val="true"/>
        <w:autoSpaceDE w:val="true"/>
        <w:textAlignment w:val="auto"/>
        <w:rPr>
          <w:b/>
          <w:b/>
          <w:i/>
          <w:i/>
          <w:color w:val="808080"/>
          <w:sz w:val="24"/>
          <w:szCs w:val="24"/>
        </w:rPr>
      </w:pPr>
      <w:r>
        <w:rPr>
          <w:b/>
          <w:i/>
          <w:color w:val="80808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. n. 385/2013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Egr.  Direttore La Stampa di Torino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Dott.  M. Calabresi 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4"/>
          <w:szCs w:val="24"/>
        </w:rPr>
        <w:t>OGGETTO: Nota in riferimento articoli La Stampa-Cronaca di Torino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Domenica 17 Febbraio 2013 e Martedì 19 febbraio 2013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gregio Direttore,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scrivo a seguito dell'attenta lettura degli articoli " Si prendono la mia Rebecca"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 Elisabetta Graziani) di Domenica 17 febbraio c.a. e di Martedì 19 febbraio c.a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 Non dividete quei due angeli" e " Il bambino conteso fra la mamma e la nonna"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 Antonella Mariotti)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' con rammarico che ho constatato  come anche nella storica testata da Lei diretta, temi delicatissimi come la salvaguardia dei minori e della loro crescita sana ed equilibrata, vengano esposti evidenziando aspetti della professione che sono chiamata a rappresentare, con riferimenti  impropri e semplificati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4"/>
          <w:szCs w:val="24"/>
        </w:rPr>
        <w:t>Come certamente saprà la nostra professione ordinata e costituita con legge dello Stato, opera su mandato di Enti pubblici e privati, nel rispetto, come tutte le professioni in Italia, di un Codice deontologico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4"/>
          <w:szCs w:val="24"/>
        </w:rPr>
        <w:t>Il Codice deontologico degli assistenti sociali è composto da 69 articoli che ne  costituiscono l'ossatura,i principi ed i metodi che ne guidano l'operato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oltre anche gli assistenti sociali rispondono a norme disciplinari e possono incorrere in procedimenti e sanzioni nel caso in cui operino in difformità ai principi, violando norme e procedure, provocando con i loro comportamenti danni immotivati  alle persone delle quali si occupano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4"/>
          <w:szCs w:val="24"/>
        </w:rPr>
        <w:t>In situazioni come quelle descritte negli articoli citati, i  professionisti coinvolti (nel  rispetto per gli utenti trattati) non possono fornire a nessun titolo informazioni sulle storie  delle persone e cioè fornire la loro valutazioni su alcuni accadimenti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i assistenti sociali coinvolti in situazioni descritte sulla carta stampata e sui mezzi televisivi non hanno diritto di replica nel merito delle situazioni specifiche ed è corretto che sia così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 proprio in virtù di ciò ritengo doveroso richiederLe una maggior precauzione nell'uso di alcune generalizzazioni che ad esempio sono..." un'assistente sociale le consiglia di abortire"... ( cito articolo domenica 17 Febbraio), "... le ragioni dei Servizi sociali si scontrano con le ragioni del cuore..." (stesso articolo)  ed infine "... Sono venute le assistenti sociali a portarlo via..." ( articolo martedì 19 Febbraio)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asi di questo tenore rinforzano la rappresentazione sociale dominante: gli assistenti sociali rubano i bambini, li strappano alle famiglie, sono senza cuore, consigliano di abortire..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4"/>
          <w:szCs w:val="24"/>
        </w:rPr>
        <w:t>Come Lei sà alcuni dei comportamenti descritti, peraltro avulsi dal contesto, potrebbero costituire, se provati e veritieri, non solo illecito disciplinare ma anche ipotesi di reato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questo gli assistenti  sociali lo sanno bene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4"/>
          <w:szCs w:val="24"/>
        </w:rPr>
        <w:t>E le assicuro che centinaia di professionisti operano con passione, competenza e professionalità in un ambito così delicato che è la salvaguardia e la tutela dei minori ed il supporto alle famiglie in difficoltà, soprattutto in questi nostri tempi costellati di tagli alle risorse ed agli interventi  a favore dei più deboli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4"/>
          <w:szCs w:val="24"/>
        </w:rPr>
        <w:t>Quotidianamente gli assistenti sociali operano delle scelte nel delicatissimo equilibrio fra tutela dei diritti dei cittadini e tagli alle risorse ed  al sistema di Welfare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ine nelle situazioni di famiglie e minori in difficoltà, le loro scelte non  sono mai individuali e rispondono a procedure standardizzate, normate  e vincolate alle decisioni dell'autorità giudiziaria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4"/>
          <w:szCs w:val="24"/>
        </w:rPr>
        <w:t>Certa di un riscontro, Le  offro la mia disponibilità ad ogni maggior precisazione e contatto per rappresentare al meglio le note fin qui esposte e per ogni possibile confronto su questi, ed altri temi, cari alla nostra professione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 porgo distinti saluti 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Il Presidente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4"/>
          <w:szCs w:val="24"/>
        </w:rPr>
        <w:t>A .S. Elena Maria Giuliano</w:t>
      </w:r>
    </w:p>
    <w:sectPr>
      <w:footerReference w:type="default" r:id="rId5"/>
      <w:type w:val="nextPage"/>
      <w:pgSz w:w="11906" w:h="16838"/>
      <w:pgMar w:left="1418" w:right="1418" w:gutter="0" w:header="0" w:top="42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</w:rPr>
    </w:pPr>
    <w:r>
      <w:rPr>
        <w:b/>
      </w:rPr>
      <w:t xml:space="preserve">Ordine degli Assistenti Sociali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/>
      <w:t>Via Massena, 94 - 10128 Torino Tel. 011/5684113    Fax  011/5801981</w:t>
    </w:r>
  </w:p>
  <w:p>
    <w:pPr>
      <w:pStyle w:val="Normal"/>
      <w:jc w:val="center"/>
      <w:rPr>
        <w:lang w:val="fr-FR"/>
      </w:rPr>
    </w:pPr>
    <w:r>
      <w:rPr>
        <w:lang w:val="fr-FR"/>
      </w:rPr>
      <w:t xml:space="preserve">E-mail:  segreteria@oaspiemonte.org - consiglio@oaspiemonte.org </w:t>
    </w:r>
  </w:p>
  <w:p>
    <w:pPr>
      <w:pStyle w:val="Normal"/>
      <w:jc w:val="center"/>
      <w:rPr/>
    </w:pPr>
    <w:r>
      <w:rPr/>
      <w:t>PEC: croas.piemonte@cnoas.postecert.it</w:t>
    </w:r>
  </w:p>
  <w:p>
    <w:pPr>
      <w:pStyle w:val="Normal"/>
      <w:jc w:val="center"/>
      <w:rPr>
        <w:lang w:val="fr-FR"/>
      </w:rPr>
    </w:pPr>
    <w:r>
      <w:rPr>
        <w:lang w:val="fr-FR"/>
      </w:rPr>
      <w:t xml:space="preserve"> </w:t>
    </w:r>
    <w:r>
      <w:rPr>
        <w:lang w:val="fr-FR"/>
      </w:rPr>
      <w:t>Internet: www.oaspiemonte.org</w:t>
    </w:r>
  </w:p>
  <w:p>
    <w:pPr>
      <w:pStyle w:val="Normal"/>
      <w:jc w:val="center"/>
      <w:rPr>
        <w:lang w:val="fr-FR"/>
      </w:rPr>
    </w:pPr>
    <w:r>
      <w:rPr>
        <w:lang w:val="fr-FR"/>
      </w:rPr>
      <w:t>Cod. Fiscale 97563540018</w:t>
    </w:r>
  </w:p>
  <w:p>
    <w:pPr>
      <w:pStyle w:val="Footer"/>
      <w:rPr>
        <w:lang w:val="fr-FR"/>
      </w:rPr>
    </w:pPr>
    <w:r>
      <w:rPr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atterepredefinitoparagrafo">
    <w:name w:val="Carattere predefinito paragrafo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 Black" w:hAnsi="Arial Black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Black" w:hAnsi="Arial Black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Caratterepredefinitoparagrafo1">
    <w:name w:val="Carattere predefinito paragrafo1"/>
    <w:qFormat/>
    <w:rPr/>
  </w:style>
  <w:style w:type="character" w:styleId="Hyperlink">
    <w:name w:val="Hyperlink"/>
    <w:basedOn w:val="Caratterepredefinitoparagrafo1"/>
    <w:qFormat/>
    <w:rPr>
      <w:color w:val="0000FF"/>
      <w:u w:val="single"/>
    </w:rPr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StrongEmphasis">
    <w:name w:val="Strong"/>
    <w:basedOn w:val="Caratterepredefinitoparagrafo1"/>
    <w:qFormat/>
    <w:rPr>
      <w:b/>
      <w:bCs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28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4:58:00Z</dcterms:created>
  <dc:creator>ASS-SOC</dc:creator>
  <dc:description/>
  <dc:language>en-US</dc:language>
  <cp:lastModifiedBy>OASP</cp:lastModifiedBy>
  <cp:lastPrinted>2012-10-17T14:56:00Z</cp:lastPrinted>
  <dcterms:modified xsi:type="dcterms:W3CDTF">2013-02-22T14:58:00Z</dcterms:modified>
  <cp:revision>2</cp:revision>
  <dc:subject/>
  <dc:title>  </dc:title>
</cp:coreProperties>
</file>