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ezione e numero d’iscri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dirizzo sede lavorativa e ente di apparten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capito telefonico e indirizzo 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lang w:eastAsia="it-IT"/>
              </w:rPr>
              <w:t>In caso di quesito posto da più iscritti indicare tutti i nominativi e numeri di iscrizione all'Albo del Piemon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chiesta consulenza legale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/>
        <w:t xml:space="preserve"> </w:t>
      </w:r>
      <w:r>
        <w:rPr/>
        <w:t>I</w:t>
      </w:r>
      <w:r>
        <w:rPr>
          <w:b/>
          <w:bCs/>
          <w:sz w:val="18"/>
          <w:szCs w:val="18"/>
        </w:rPr>
        <w:t>l modulo deve essere inviato con posta elettronica certificata all’indirizzo e- 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</w:rPr>
          <w:t>oaspiemonte@croaspiemonte.postecert.it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>Sottopone il seguente quesit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16"/>
          <w:szCs w:val="16"/>
        </w:rPr>
        <w:t>(si richiede di esplicitare in modo dettagliato il quesito, allegare se possibile documentazione in merito)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 xml:space="preserve">Sono consapevole del fatto che il legale valuterà - se riterrà di sua competenza il quesito presentato - se fornire parere scritto o se fissare un incontro di persona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…………………………</w:t>
        <w:tab/>
        <w:tab/>
        <w:tab/>
        <w:tab/>
        <w:t>fir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Ordine degli Assistenti Sociali Regione Piemonte</w:t>
    </w:r>
  </w:p>
  <w:p>
    <w:pPr>
      <w:pStyle w:val="Normal"/>
      <w:jc w:val="center"/>
      <w:rPr/>
    </w:pPr>
    <w:r>
      <w:rPr/>
      <w:t>Via PIffetti, 49 - 10143 Torino Tel. 011/5684113    Fax  011/5801981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E-mail:  segreteria@oaspiemonte.org - consiglio@oaspiemonte.org - </w:t>
    </w:r>
    <w:hyperlink r:id="rId1">
      <w:r>
        <w:rPr>
          <w:rStyle w:val="InternetLink"/>
          <w:lang w:val="fr-FR"/>
        </w:rPr>
        <w:t>oaspiemonte@croaspiemonte.postecert.it</w:t>
      </w:r>
    </w:hyperlink>
  </w:p>
  <w:p>
    <w:pPr>
      <w:pStyle w:val="Normal"/>
      <w:jc w:val="center"/>
      <w:rPr>
        <w:lang w:val="fr-FR"/>
      </w:rPr>
    </w:pPr>
    <w:r>
      <w:rPr>
        <w:lang w:val="fr-FR"/>
      </w:rPr>
      <w:t xml:space="preserve"> </w:t>
    </w:r>
    <w:r>
      <w:rPr>
        <w:lang w:val="fr-FR"/>
      </w:rPr>
      <w:t>Internet: www.oaspiemonte.org</w:t>
    </w:r>
  </w:p>
  <w:p>
    <w:pPr>
      <w:pStyle w:val="Normal"/>
      <w:jc w:val="center"/>
      <w:rPr>
        <w:lang w:val="fr-FR"/>
      </w:rPr>
    </w:pPr>
    <w:r>
      <w:rPr>
        <w:lang w:val="fr-FR"/>
      </w:rPr>
      <w:t>Cod. Fiscale 97563540018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426" w:right="-569" w:hanging="141"/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  <w:t>Ordine Assistenti Sociali del Piemonte</w:t>
    </w:r>
  </w:p>
  <w:p>
    <w:pPr>
      <w:pStyle w:val="Header"/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 Black" w:hAnsi="Arial Blac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 Black" w:hAnsi="Arial Black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atterepredefinitoparagrafo1">
    <w:name w:val="Carattere predefinito paragrafo1"/>
    <w:qFormat/>
    <w:rPr/>
  </w:style>
  <w:style w:type="character" w:styleId="Hyperlink">
    <w:name w:val="Hyperlink"/>
    <w:basedOn w:val="Caratterepredefinitoparagrafo1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8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spiemonte@croaspiemonte.postecer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spiemonte@croaspiemonte.poste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5:54:00Z</dcterms:created>
  <dc:creator>ASS-SOC</dc:creator>
  <dc:description/>
  <dc:language>en-US</dc:language>
  <cp:lastModifiedBy>OASP</cp:lastModifiedBy>
  <cp:lastPrinted>2013-08-08T11:17:00Z</cp:lastPrinted>
  <dcterms:modified xsi:type="dcterms:W3CDTF">2015-04-11T15:55:00Z</dcterms:modified>
  <cp:revision>3</cp:revision>
  <dc:subject/>
  <dc:title>  </dc:title>
</cp:coreProperties>
</file>