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alle cure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</w:rPr>
        <w:t>.Positiva relazione del Senato sul Servizio sanitario nazionale (n. 191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Anziani malati cronici non autosufficienti e persone con demenza senile: al termine del ricovero ospedaliero si ottiene sempre la prosecuzione delle cure socio-sanitarie (n. 190)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</w:rPr>
        <w:t>.G. FONTE - Invecchiamento e disabilità: un'analisi sull'aumento dell'aspettativa di vita e della vita attiva (n. 190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M. PERINO, Il voucher universale per i servizi alle persone e alle famiglie (n. 188)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</w:rPr>
        <w:t>.EDITORIALE – Il Patto per la salute discrimina i malati (n. 187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Anziani malati cronici non autosufficienti: ottenuta con tre lettere la prosecuzione delle cure socio-sanitarie (n. 187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M. PERINO, Centri diurni per persone con handicap intellettivo grave: accreditamento e corretta ripartizione degli oneri finanziari del servizio (n. 187) 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tenze e documenti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</w:rPr>
        <w:t>.Documento dell'Ordine dei Medici di Torino per il riconoscimento dei prioritari interventi socio-sanitari a domicilio e contro le liste di attesa per le prestazioni agli anziani malati cronici non autosufficienti (n. 191)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</w:rPr>
        <w:t>.Valide sentenze sul diritto delle persone non autosufficienti alle prestazioni socio-sanitarie e sui relativi contributi economici (n. 191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Il Comune di Torino aderisce alla Petizione per il riconoscimento delle cure domiciliari previste dai Lea e invita la Regione a ritirare il suo ricorso al Consiglio di Stato sugli assegni di cura (n. 191).   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</w:rPr>
        <w:t>.Rischio della non autosufficienza: le possibili concrete misure di autotutela personale (n. 191)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D’ANGELO – La proposta di legge 1985 concernente l’abolizione dell’interdizione e dell’inabilitazione .(n. 191)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Proposte del Csa per prevenire e combattere la povertà economica (n. 190)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Minori fuori dalla famiglia di origine. Ancora pochi in affidamento familiare e tropi in comunità (n. 190)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abilità e Isee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Che cosa è possibile fare per garantire un “dopo di noi” più sicuro ai propri congiunti con grave disabilità e limitata o nulla autonomia (n. 191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Nuovo Isee: il Tar boccia in parte il decreto del Governo (n. 189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Come abbiamo assicurato il dopo di noi a nostra figlia colpita da grave disabilità intellettiva (n. 189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EDITORIALE – “Durante e dopo di noi”: i vigenti diritti delle persone con disabilità e con autismo negati in Parlamento. È urgente intervenire (n. 188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ia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 New Roman" w:ascii="Times New Roman" w:hAnsi="Times New Roman"/>
        </w:rPr>
        <w:t>.F. SANTANERA - 1978: istituzione del Servizio sanitario nazionale e del Comitato per la difesa dei diritti degli assistiti (n. 189).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3:00Z</dcterms:created>
  <dc:creator>Administrator</dc:creator>
  <dc:description/>
  <dc:language>en-US</dc:language>
  <cp:lastModifiedBy>Fondazione promozione sociale onlus</cp:lastModifiedBy>
  <cp:lastPrinted>2015-12-04T12:13:00Z</cp:lastPrinted>
  <dcterms:modified xsi:type="dcterms:W3CDTF">2015-12-04T11:13:00Z</dcterms:modified>
  <cp:revision>3</cp:revision>
  <dc:subject/>
  <dc:title/>
</cp:coreProperties>
</file>