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59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  <w:tab/>
        <w:tab/>
        <w:tab/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1346835" cy="9518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2 MESI PER RENDERSI UTILE E FARE QUALCOSA PER 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non perdere l’occasione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hai fra i 18 e il 28 anni puoi partecipare al progetto d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ERVIZIO CIVILE VOLONTA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ientarsi nel sociale</w:t>
      </w:r>
    </w:p>
    <w:tbl>
      <w:tblPr>
        <w:tblW w:w="10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8294"/>
      </w:tblGrid>
      <w:tr>
        <w:trPr>
          <w:trHeight w:val="457" w:hRule="atLeast"/>
        </w:trPr>
        <w:tc>
          <w:tcPr>
            <w:tcW w:w="22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 xml:space="preserve">Ente promotore </w:t>
            </w:r>
          </w:p>
        </w:tc>
        <w:tc>
          <w:tcPr>
            <w:tcW w:w="82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Heading3"/>
              <w:jc w:val="both"/>
              <w:rPr>
                <w:rFonts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sz w:val="24"/>
                <w:szCs w:val="24"/>
              </w:rPr>
              <w:t>C.I.di.S. - Consorzio Intercomunale di Servizi</w:t>
            </w:r>
          </w:p>
        </w:tc>
      </w:tr>
      <w:tr>
        <w:trPr>
          <w:trHeight w:val="762" w:hRule="atLeast"/>
        </w:trPr>
        <w:tc>
          <w:tcPr>
            <w:tcW w:w="22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Sede di attuazione del progetto e numero volontari</w:t>
            </w:r>
          </w:p>
        </w:tc>
        <w:tc>
          <w:tcPr>
            <w:tcW w:w="82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.I.di.S. - Consorzio Intercomunale di Servizi </w:t>
            </w:r>
            <w:r>
              <w:rPr>
                <w:rFonts w:cs="Verdana" w:ascii="Verdana" w:hAnsi="Verdana"/>
                <w:b/>
                <w:sz w:val="20"/>
              </w:rPr>
              <w:t xml:space="preserve">– Strada Volvera, 63 – </w:t>
            </w:r>
            <w:r>
              <w:rPr>
                <w:rStyle w:val="Titolo4Carattere"/>
                <w:rFonts w:cs="Verdana" w:ascii="Verdana" w:hAnsi="Verdana"/>
                <w:b w:val="false"/>
                <w:sz w:val="20"/>
                <w:szCs w:val="20"/>
              </w:rPr>
              <w:t>ORBASSANO  (TO)</w:t>
            </w:r>
            <w:r>
              <w:rPr>
                <w:rFonts w:cs="Verdana" w:ascii="Verdana" w:hAnsi="Verdana"/>
                <w:b/>
                <w:sz w:val="20"/>
              </w:rPr>
              <w:t xml:space="preserve"> -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4 volontari di età compresa fra 18 e 28 anni </w:t>
            </w:r>
            <w:r>
              <w:rPr>
                <w:rFonts w:cs="Verdana" w:ascii="Verdana" w:hAnsi="Verdana"/>
                <w:b/>
                <w:sz w:val="20"/>
              </w:rPr>
              <w:t>(28 anni e 364 giorni)</w:t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Orario di servizio dei volontari</w:t>
            </w:r>
          </w:p>
        </w:tc>
        <w:tc>
          <w:tcPr>
            <w:tcW w:w="82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 xml:space="preserve">1400 ore annue per 5 giorni settimanali  </w:t>
            </w:r>
          </w:p>
        </w:tc>
      </w:tr>
      <w:tr>
        <w:trPr>
          <w:trHeight w:val="1537" w:hRule="atLeast"/>
        </w:trPr>
        <w:tc>
          <w:tcPr>
            <w:tcW w:w="22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Descrizione sintetica delle attività svolte dai volontari</w:t>
            </w:r>
          </w:p>
        </w:tc>
        <w:tc>
          <w:tcPr>
            <w:tcW w:w="82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Il ruolo dei Volontari consisterà nell’affiancare e supportare gli operatori dell’Ente, nelle seguenti attivit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glienza ed ascolto dei cittadini che accedono alle sedi sia personalmente che telefonica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ed orientamento all’utilizzo dei servi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o per la compilazione di moduli e richiesta per ottenimento di prestazioni assistenziali, sanitarie, previdenz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pimento e registrazione delle richiesta pervenute al serv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iancamento dell’istruttore amministrativo e/o dell’assistente sociale nella raccolta della domanda, nel recepimento del biso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zione di materiali necessari e revisione e aggiornamento di quelli pres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o dei contatti utilizzando la procedura inform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o nello svolgimento di controlli, stesura di documentazione e predisposizione delle comunicazioni ai cittadini ed agli 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uto nella compilazione di modul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uta e conservazione della documentazione cartacea ai cittadini con ricevu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uta e conservazione della documentazione cartacea ed informa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tto archivio della documen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ccolta ed elaborazione di 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o nell’analisi dei dati racc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mpagnamento in autonomia o in collaborazione con operatori o volontari di persone fragili in carico al servizio sociale sia mediante utilizzo dei mezzi pubblici sia utilizzando auto dell’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ministrazione del questionario di soddisfazione a utenti/familiari dei servizi di assistenza domiciliare ed agli utenti dello Sportello Unico socio san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utazione dei dati dei questionari ed elaborazione degli ste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o all’analisi dei dati ed alla stesura della relazione di sintesi dei risult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a dei rapporti con le risorse con le quali sono attive rel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giornamento dei materiali dell’ente in particolare orari, indirizzi di uffici comunali, sanitari, strutture residenziali, associazioni, sportelli informativi, e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di consegna diretta di materiale e corrispond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aborazione per la predisposizione di materiali, raccolta, elaborazione di dati, analisi su specifiche tema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zioni statistiche inerenti attività del servizio sociale</w:t>
            </w:r>
          </w:p>
        </w:tc>
      </w:tr>
      <w:tr>
        <w:trPr>
          <w:trHeight w:val="1674" w:hRule="atLeast"/>
        </w:trPr>
        <w:tc>
          <w:tcPr>
            <w:tcW w:w="22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 xml:space="preserve">Eventuali particolari obblighi </w:t>
            </w:r>
          </w:p>
        </w:tc>
        <w:tc>
          <w:tcPr>
            <w:tcW w:w="82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onibilità a flessibilità oraria giornaliera, nel rispetto del numero di ore stabilite dal prog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onibilità a spostamenti e/o missioni per realizzare gli interventi prev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onibilità a utilizzare i mezzi dell'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4" w:hanging="17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servanza del segreto professionale</w:t>
            </w:r>
          </w:p>
        </w:tc>
      </w:tr>
      <w:tr>
        <w:trPr>
          <w:trHeight w:val="585" w:hRule="atLeast"/>
        </w:trPr>
        <w:tc>
          <w:tcPr>
            <w:tcW w:w="22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 xml:space="preserve">Requisiti obbligatori richiesti </w:t>
            </w:r>
          </w:p>
        </w:tc>
        <w:tc>
          <w:tcPr>
            <w:tcW w:w="82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ploma di scuola media superiore quinquennale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atente B</w:t>
            </w:r>
          </w:p>
        </w:tc>
      </w:tr>
      <w:tr>
        <w:trPr>
          <w:trHeight w:val="1386" w:hRule="atLeast"/>
        </w:trPr>
        <w:tc>
          <w:tcPr>
            <w:tcW w:w="2259" w:type="dxa"/>
            <w:tcBorders>
              <w:top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Dove consegnare le domande e ricevere informazioni</w:t>
            </w:r>
          </w:p>
        </w:tc>
        <w:tc>
          <w:tcPr>
            <w:tcW w:w="8294" w:type="dxa"/>
            <w:tcBorders>
              <w:top w:val="double" w:sz="4" w:space="0" w:color="FF0000"/>
              <w:lef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domande vanno presentate entro e non oltre le ore 14,30 del 08 luglio 2016 con le modalità previste dal bando consultabil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link </w:t>
            </w:r>
            <w:r>
              <w:rPr>
                <w:rStyle w:val="Object"/>
                <w:color w:val="00008B"/>
                <w:sz w:val="27"/>
                <w:szCs w:val="27"/>
                <w:shd w:fill="FFFFFF" w:val="clear"/>
              </w:rPr>
              <w:t>http://www.cittametropolitana.torino.it/cms/politiche-sociali/servizio-civile-volontariato/bandi-servizio-ci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informazioni Maria Luisa Occhetti - tel. 011 9017789 – 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mluisa.occhetti@cidis.org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modulistica può essere scaricata dal suddetto lin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bassano, 06/06/2016</w:t>
        <w:tab/>
        <w:tab/>
        <w:tab/>
        <w:tab/>
        <w:tab/>
        <w:tab/>
        <w:tab/>
        <w:t>IL PRESIDENTE del C.I.diS.</w:t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ovanni Battista Giraudo</w:t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DejaVu Sans Condensed"/>
    </w:rPr>
  </w:style>
  <w:style w:type="character" w:styleId="WW8Num2z0">
    <w:name w:val="WW8Num2z0"/>
    <w:qFormat/>
    <w:rPr>
      <w:rFonts w:ascii="Symbol" w:hAnsi="Symbol" w:cs="DejaVu Sans Condensed"/>
    </w:rPr>
  </w:style>
  <w:style w:type="character" w:styleId="WW8Num3z0">
    <w:name w:val="WW8Num3z0"/>
    <w:qFormat/>
    <w:rPr>
      <w:rFonts w:ascii="Symbol" w:hAnsi="Symbol" w:cs="DejaVu Sans Condense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luisa.occhetti@cidi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8:00Z</dcterms:created>
  <dc:creator>Maria Luisa Occhetti</dc:creator>
  <dc:description/>
  <cp:keywords/>
  <dc:language>en-US</dc:language>
  <cp:lastModifiedBy>OASP Torino</cp:lastModifiedBy>
  <cp:lastPrinted>2016-06-06T17:04:00Z</cp:lastPrinted>
  <dcterms:modified xsi:type="dcterms:W3CDTF">2016-07-01T10:38:00Z</dcterms:modified>
  <cp:revision>2</cp:revision>
  <dc:subject/>
  <dc:title> </dc:title>
</cp:coreProperties>
</file>