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353695</wp:posOffset>
                </wp:positionV>
                <wp:extent cx="6276975" cy="96989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73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80"/>
                                <w:sz w:val="24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80"/>
                                <w:sz w:val="24"/>
                              </w:rPr>
                              <w:t>SCHEDA DI ISCRIZIONE CONVEG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Cs w:val="20"/>
                              </w:rPr>
                              <w:t>NARRAZIONI CHE DISEGNANO MO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Cs w:val="20"/>
                              </w:rPr>
                              <w:t>VIVERE LA COMPLESSITA, FARE LA DIFFER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80"/>
                                <w:szCs w:val="20"/>
                              </w:rPr>
                              <w:t>Città Studi, 5 e 6 ottobr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8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1"/>
                              <w:gridCol w:w="5039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NO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uogo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ecapito telefo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E-mail (di uso corr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rofes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Condizioni particolari di pagamento      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A INVIARE al numero di Fax 015- 15153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PPURE ALLA SEGUENTE MAIL: pensiericircolari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i sensi della L. 30/06/2003, n. 196 art.13 i dati personali forniti dai soggetti che partecipano ai corsi di formazione saranno trattenuti dall’Azienda Sanitaria Locale BI ai soli fini istituzionali e nei limiti previsti dalla legge. La firma apposta sulla scheda è da intendersi valida ai fini dell’informazione ed accettazione alla raccolta, all’elaborazione ed alla comunicazione dei propri dati personal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497.25pt;height:766.7pt;mso-wrap-distance-left:9.05pt;mso-wrap-distance-right:9.05pt;mso-wrap-distance-top:0pt;mso-wrap-distance-bottom:0pt;margin-top:-27.85pt;mso-position-vertical-relative:text;margin-left:-10.2pt;mso-position-horizontal-relative:text">
                <v:shadow on="t" color="#808080" offset="3pt,3pt"/>
                <v:fill opacity="0f"/>
                <v:textbox>
                  <w:txbxContent>
                    <w:p>
                      <w:pPr>
                        <w:pStyle w:val="Heading8"/>
                        <w:rPr>
                          <w:rFonts w:ascii="Calibri" w:hAnsi="Calibri" w:cs="Calibri"/>
                          <w:b w:val="false"/>
                          <w:b w:val="false"/>
                          <w:color w:val="00008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Heading8"/>
                        <w:rPr>
                          <w:rFonts w:ascii="Calibri" w:hAnsi="Calibri" w:cs="Calibri"/>
                          <w:b w:val="false"/>
                          <w:b w:val="false"/>
                          <w:color w:val="00008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Calibri" w:hAnsi="Calibri" w:eastAsia="Calibri" w:cs="Calibri"/>
                          <w:b w:val="false"/>
                          <w:b w:val="false"/>
                          <w:color w:val="000080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color w:val="000080"/>
                          <w:sz w:val="24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color w:val="000080"/>
                          <w:sz w:val="24"/>
                        </w:rPr>
                        <w:t>SCHEDA DI ISCRIZIONE CONVEGN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8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Cs w:val="20"/>
                        </w:rPr>
                        <w:t>NARRAZIONI CHE DISEGNANO MON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8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Cs w:val="20"/>
                        </w:rPr>
                        <w:t>VIVERE LA COMPLESSITA, FARE LA DIFFER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8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8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80"/>
                          <w:szCs w:val="20"/>
                        </w:rPr>
                        <w:t>Città Studi, 5 e 6 ottobr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8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80"/>
                          <w:szCs w:val="20"/>
                        </w:rPr>
                      </w:r>
                    </w:p>
                    <w:tbl>
                      <w:tblPr>
                        <w:tblW w:w="7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31"/>
                        <w:gridCol w:w="5039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N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uogo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ecapito telefo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-mail (di uso corr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of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Condizioni particolari di pagamento      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A INVIARE al numero di Fax 015- 15153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OPPURE ALLA SEGUENTE MAIL: pensiericircolari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i sensi della L. 30/06/2003, n. 196 art.13 i dati personali forniti dai soggetti che partecipano ai corsi di formazione saranno trattenuti dall’Azienda Sanitaria Locale BI ai soli fini istituzionali e nei limiti previsti dalla legge. La firma apposta sulla scheda è da intendersi valida ai fini dell’informazione ed accettazione alla raccolta, all’elaborazione ed alla comunicazione dei propri dati personali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2:00Z</dcterms:created>
  <dc:creator>csciarretta</dc:creator>
  <dc:description/>
  <cp:keywords/>
  <dc:language>en-US</dc:language>
  <cp:lastModifiedBy>Mirella Giaquinto</cp:lastModifiedBy>
  <cp:lastPrinted>2016-09-08T13:53:00Z</cp:lastPrinted>
  <dcterms:modified xsi:type="dcterms:W3CDTF">2018-09-06T11:17:00Z</dcterms:modified>
  <cp:revision>5</cp:revision>
  <dc:subject/>
  <dc:title/>
</cp:coreProperties>
</file>