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67175</wp:posOffset>
                </wp:positionH>
                <wp:positionV relativeFrom="page">
                  <wp:posOffset>1990725</wp:posOffset>
                </wp:positionV>
                <wp:extent cx="2800350" cy="3905250"/>
                <wp:effectExtent l="3175" t="3175" r="3175" b="317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05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320.25pt;margin-top:156.75pt;width:220.45pt;height:307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4704715</wp:posOffset>
            </wp:positionH>
            <wp:positionV relativeFrom="margin">
              <wp:posOffset>241300</wp:posOffset>
            </wp:positionV>
            <wp:extent cx="1504950" cy="282575"/>
            <wp:effectExtent l="0" t="0" r="0" b="0"/>
            <wp:wrapSquare wrapText="bothSides"/>
            <wp:docPr id="2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7" r="-2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281045</wp:posOffset>
            </wp:positionH>
            <wp:positionV relativeFrom="margin">
              <wp:posOffset>1207135</wp:posOffset>
            </wp:positionV>
            <wp:extent cx="2536190" cy="2804160"/>
            <wp:effectExtent l="0" t="0" r="0" b="0"/>
            <wp:wrapSquare wrapText="bothSides"/>
            <wp:docPr id="3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4640</wp:posOffset>
                </wp:positionH>
                <wp:positionV relativeFrom="page">
                  <wp:posOffset>489585</wp:posOffset>
                </wp:positionV>
                <wp:extent cx="6998335" cy="96119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961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60540" cy="942784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0540" cy="942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756.85pt;mso-wrap-distance-left:9.05pt;mso-wrap-distance-right:9.05pt;mso-wrap-distance-top:0pt;mso-wrap-distance-bottom:0pt;margin-top:38.55pt;mso-position-vertical-relative:page;margin-left:23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860540" cy="9427845"/>
                            <wp:effectExtent l="0" t="0" r="0" b="0"/>
                            <wp:docPr id="6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0540" cy="942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33475</wp:posOffset>
                </wp:positionH>
                <wp:positionV relativeFrom="page">
                  <wp:posOffset>706755</wp:posOffset>
                </wp:positionV>
                <wp:extent cx="5704840" cy="7080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genitori e figli nella separazione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Rockwell;Rockwell" w:hAnsi="Rockwell;Rockwell" w:cs="Rockwell;Rockwel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;Rockwell" w:ascii="Rockwell;Rockwell" w:hAnsi="Rockwell;Rockwell"/>
                                <w:sz w:val="32"/>
                                <w:szCs w:val="32"/>
                              </w:rPr>
                              <w:t>Le alleanze educative Scuola Famiglie Servizi per la cura dei legami familiari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Rockwell;Rockwell" w:hAnsi="Rockwell;Rockwell" w:cs="Rockwell;Rockwel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;Rockwell" w:ascii="Rockwell;Rockwell" w:hAnsi="Rockwell;Rockwel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55.75pt;mso-wrap-distance-left:9.05pt;mso-wrap-distance-right:9.05pt;mso-wrap-distance-top:0pt;mso-wrap-distance-bottom:0pt;margin-top:55.65pt;mso-position-vertical-relative:page;margin-left:89.25pt;mso-position-horizontal-relative:page">
                <v:fill opacity="0f"/>
                <v:textbox inset="0.200694444444444in,0.0506944444444444in,0.2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genitori e figli nella separazione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Rockwell;Rockwell" w:hAnsi="Rockwell;Rockwell" w:cs="Rockwell;Rockwell"/>
                          <w:sz w:val="32"/>
                          <w:szCs w:val="32"/>
                        </w:rPr>
                      </w:pPr>
                      <w:r>
                        <w:rPr>
                          <w:rFonts w:cs="Rockwell;Rockwell" w:ascii="Rockwell;Rockwell" w:hAnsi="Rockwell;Rockwell"/>
                          <w:sz w:val="32"/>
                          <w:szCs w:val="32"/>
                        </w:rPr>
                        <w:t>Le alleanze educative Scuola Famiglie Servizi per la cura dei legami familiari</w:t>
                      </w:r>
                    </w:p>
                    <w:p>
                      <w:pPr>
                        <w:pStyle w:val="Heading1"/>
                        <w:rPr>
                          <w:rFonts w:ascii="Rockwell;Rockwell" w:hAnsi="Rockwell;Rockwell" w:cs="Rockwell;Rockwell"/>
                          <w:sz w:val="32"/>
                          <w:szCs w:val="32"/>
                        </w:rPr>
                      </w:pPr>
                      <w:r>
                        <w:rPr>
                          <w:rFonts w:cs="Rockwell;Rockwell" w:ascii="Rockwell;Rockwell" w:hAnsi="Rockwell;Rockwel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2400300</wp:posOffset>
                </wp:positionV>
                <wp:extent cx="3200400" cy="4210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rima fase di sperimentazione :da aprile 2018 a marzo 2019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uole coinvolte : 4 Istituti Comprensivi e un Doposcuola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seminari di studio promossi e organizzati dall’Area Famiglie e Minori del Consorzio Monviso Solidale(prov. Cuneo)  hanno visto la partecipazione di 135 operatori: 114 insegnanti delle Scuole dell’Infanzia, Primarie e Secondarie dei Comuni di Fossano, Savigliano, Cavallermaggiore e 21 operatori di Doposcuola L’esperienza dei seminari formativi  è nata per far conoscere e promuovere i Servizi e le attività rivolte alle famiglie separate : la Mediazione familiare, i Gruppi di sostegno peri genitori e i gruppi di parola per figli di genitori separati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rebuchet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Obiettivo importante del percorso formativo era creare confronto sulla cultura della cura dei legami familiari che è principio fondante della Mediazione familiare e dei Gruppi per figli di genitori separati e sul significato profondo dell’affido condiviso stabilito dalla legge 54/2006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rebuchet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’attività  pensata  come percorso di sensibilizzazione si è rivelata una modalità concreta  per costruire alleanze educative tra Servizi e Scuole nell’ottica  del sostegno alle famiglie separate . Il confronto ha toccato questioni profonde come le crisi familiari, la separazione, le nuove famiglie, la cura dei legami genitori-figli, ha fatto emergere attraverso lo sguardo degli insegnanti, il mondo, i pensieri e le parole di bambini e ragazzi che attraversano con i loro genitori l’esperienza della separazion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tLeast" w:line="230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31.5pt;mso-wrap-distance-left:9.05pt;mso-wrap-distance-right:9.05pt;mso-wrap-distance-top:0pt;mso-wrap-distance-bottom:0pt;margin-top:189pt;mso-position-vertical-relative:page;margin-left:54pt;mso-position-horizontal-relative:page">
                <v:fill opacity="0f"/>
                <v:textbox inset="0.200694444444444in,0.0506944444444444in,0.2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rima fase di sperimentazione :da aprile 2018 a marzo 2019 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cuole coinvolte : 4 Istituti Comprensivi e un Doposcuola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 seminari di studio promossi e organizzati dall’Area Famiglie e Minori del Consorzio Monviso Solidale(prov. Cuneo)  hanno visto la partecipazione di 135 operatori: 114 insegnanti delle Scuole dell’Infanzia, Primarie e Secondarie dei Comuni di Fossano, Savigliano, Cavallermaggiore e 21 operatori di Doposcuola L’esperienza dei seminari formativi  è nata per far conoscere e promuovere i Servizi e le attività rivolte alle famiglie separate : la Mediazione familiare, i Gruppi di sostegno peri genitori e i gruppi di parola per figli di genitori separati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rebuchet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Obiettivo importante del percorso formativo era creare confronto sulla cultura della cura dei legami familiari che è principio fondante della Mediazione familiare e dei Gruppi per figli di genitori separati e sul significato profondo dell’affido condiviso stabilito dalla legge 54/2006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rebuchet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’attività  pensata  come percorso di sensibilizzazione si è rivelata una modalità concreta  per costruire alleanze educative tra Servizi e Scuole nell’ottica  del sostegno alle famiglie separate . Il confronto ha toccato questioni profonde come le crisi familiari, la separazione, le nuove famiglie, la cura dei legami genitori-figli, ha fatto emergere attraverso lo sguardo degli insegnanti, il mondo, i pensieri e le parole di bambini e ragazzi che attraversano con i loro genitori l’esperienza della separazion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spacing w:lineRule="atLeast" w:line="230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ge">
                  <wp:posOffset>6838950</wp:posOffset>
                </wp:positionV>
                <wp:extent cx="3200400" cy="3171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a separazione coniugale non annulla la forza dei legami familiari ,spesso la esalta e la rende visibile proprio  quando viene esposta a dura prova. Per i genitori risulta faticoso accogliere la rabbia e la sofferenza dei figli perché porta con sé sentimenti ambivalenti difficili da gestire. Anche in questa fase delicata della vita familiare si può aiutare la famiglia, rendendo più consapevoli i genitori su come  proteggere i figli dalla distruttività del conflitto coniugale e su come prestare attenzione ai bisogni dei figli ,differenziando la rottura del legame coniugale dal legame genitori-figli che resta indissolubile . La famiglia e in particolare i figli coinvolti possono essere accompagnati con i gruppi di parola  nel difficile transito della separazione da professionisti preparati e i genitori grazie a questa esperienza possono apprendere come “portare in salvo” il legame con i propri figli 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 seminario di studio con le Scuole, a iscrizione e frequenza obbligatoria, è stato realizzato con otto diversi gruppi di insegnanti ; condotto con  tecniche di laboratorio e  metodi  attivi per esplorare le difficoltà incontrate dagli insegnanti</w:t>
                            </w:r>
                            <w:r>
                              <w:rPr/>
                              <w:t xml:space="preserve"> e le convinzioni e pregiudizi che spesso accompagnano i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ma della separazione ha permesso un confronto approfondito tra  i partecipanti e con gli esperti conduttori  del percorso 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 seconda pagina un breve report dell’esperienza che presenta  alcune  tra le domande rivolte agli insegnanti, le risposte e le riflessioni che ne sono scaturite, le proposte di lavoro, infine il risultato dei questionari di valutazione/gradimento dell’esperienza formativa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9.75pt;mso-wrap-distance-left:9.05pt;mso-wrap-distance-right:9.05pt;mso-wrap-distance-top:0pt;mso-wrap-distance-bottom:0pt;margin-top:538.5pt;mso-position-vertical-relative:page;margin-left:54pt;mso-position-horizontal-relative:page">
                <v:fill opacity="0f"/>
                <v:textbox inset="0.200694444444444in,0.0506944444444444in,0.2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La separazione coniugale non annulla la forza dei legami familiari ,spesso la esalta e la rende visibile proprio  quando viene esposta a dura prova. Per i genitori risulta faticoso accogliere la rabbia e la sofferenza dei figli perché porta con sé sentimenti ambivalenti difficili da gestire. Anche in questa fase delicata della vita familiare si può aiutare la famiglia, rendendo più consapevoli i genitori su come  proteggere i figli dalla distruttività del conflitto coniugale e su come prestare attenzione ai bisogni dei figli ,differenziando la rottura del legame coniugale dal legame genitori-figli che resta indissolubile . La famiglia e in particolare i figli coinvolti possono essere accompagnati con i gruppi di parola  nel difficile transito della separazione da professionisti preparati e i genitori grazie a questa esperienza possono apprendere come “portare in salvo” il legame con i propri figli 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l seminario di studio con le Scuole, a iscrizione e frequenza obbligatoria, è stato realizzato con otto diversi gruppi di insegnanti ; condotto con  tecniche di laboratorio e  metodi  attivi per esplorare le difficoltà incontrate dagli insegnanti</w:t>
                      </w:r>
                      <w:r>
                        <w:rPr/>
                        <w:t xml:space="preserve"> e le convinzioni e pregiudizi che spesso accompagnano il </w:t>
                      </w:r>
                      <w:r>
                        <w:rPr>
                          <w:sz w:val="16"/>
                          <w:szCs w:val="16"/>
                        </w:rPr>
                        <w:t>tema della separazione ha permesso un confronto approfondito tra  i partecipanti e con gli esperti conduttori  del percorso 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n seconda pagina un breve report dell’esperienza che presenta  alcune  tra le domande rivolte agli insegnanti, le risposte e le riflessioni che ne sono scaturite, le proposte di lavoro, infine il risultato dei questionari di valutazione/gradimento dell’esperienza formativa.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86200</wp:posOffset>
                </wp:positionH>
                <wp:positionV relativeFrom="page">
                  <wp:posOffset>6009005</wp:posOffset>
                </wp:positionV>
                <wp:extent cx="3200400" cy="15347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0.85pt;mso-wrap-distance-left:9.05pt;mso-wrap-distance-right:9.05pt;mso-wrap-distance-top:0pt;mso-wrap-distance-bottom:0pt;margin-top:473.15pt;mso-position-vertical-relative:page;margin-left:306pt;mso-position-horizontal-relative:page">
                <v:fill opacity="0f"/>
                <v:textbox inset="0.200694444444444in,0.0506944444444444in,0.2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6265</wp:posOffset>
                </wp:positionH>
                <wp:positionV relativeFrom="page">
                  <wp:posOffset>1943100</wp:posOffset>
                </wp:positionV>
                <wp:extent cx="3444875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I seminari di studio  realizzati con le Scuole del   territorio del Consorzio Monviso Solidale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36pt;mso-wrap-distance-left:9.05pt;mso-wrap-distance-right:9.05pt;mso-wrap-distance-top:0pt;mso-wrap-distance-bottom:0pt;margin-top:153pt;mso-position-vertical-relative:page;margin-left:46.95pt;mso-position-horizontal-relative:page">
                <v:fill opacity="0f"/>
                <v:textbox inset="0.200694444444444in,0.0506944444444444in,0.200694444444444in,0.0506944444444444in">
                  <w:txbxContent>
                    <w:p>
                      <w:pPr>
                        <w:pStyle w:val="Subtitle"/>
                        <w:rPr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70C0"/>
                          <w:sz w:val="22"/>
                          <w:szCs w:val="22"/>
                        </w:rPr>
                        <w:t xml:space="preserve">I seminari di studio  realizzati con le Scuole del   territorio del Consorzio Monviso Solidale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olor w:val="007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ge">
                  <wp:posOffset>6562725</wp:posOffset>
                </wp:positionV>
                <wp:extent cx="3200400" cy="2762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perché prenderci cura dei legami familiari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75pt;mso-wrap-distance-left:9.05pt;mso-wrap-distance-right:9.05pt;mso-wrap-distance-top:0pt;mso-wrap-distance-bottom:0pt;margin-top:516.75pt;mso-position-vertical-relative:page;margin-left:54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perché prenderci cura dei legami familiari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 xml:space="preserve"> ?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73525</wp:posOffset>
                </wp:positionH>
                <wp:positionV relativeFrom="page">
                  <wp:posOffset>7541895</wp:posOffset>
                </wp:positionV>
                <wp:extent cx="2795270" cy="23101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2310130"/>
                        </a:xfrm>
                        <a:prstGeom prst="rect"/>
                        <a:solidFill>
                          <a:srgbClr val="6CC5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l gruppo di lavoro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ferente Consorzio Monviso Solidale  Luisa Ghigo - Responsabile Area Famiglie e Minor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  <w:r>
                              <w:rPr/>
                              <w:t xml:space="preserve">Formatori e conduttori dei seminar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lomena  Marangi Mediatrice Familiare SIMeF , Conduttrice Gruppi di genitori e Gruppi di parola per figli di genitori separati, Formatrice, Collaboratrice del Consorzio Monviso Solid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ianca Ferrero, Donatella Olocco , Luisa Testa Loredana Zoppegno - Conduttrici di gruppi per figli di genitori separati-Educatrici Professionali del Consorzio Monviso Solidale </w:t>
                            </w:r>
                          </w:p>
                          <w:p>
                            <w:pPr>
                              <w:pStyle w:val="Sommario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CC5DD" strokecolor="#000000" strokeweight="0pt" style="position:absolute;rotation:-0;width:220.1pt;height:181.9pt;mso-wrap-distance-left:9.05pt;mso-wrap-distance-right:9.05pt;mso-wrap-distance-top:0pt;mso-wrap-distance-bottom:0pt;margin-top:593.85pt;mso-position-vertical-relative:page;margin-left:320.75pt;mso-position-horizontal-relative:page">
                <v:textbox inset="0.2in,0.05in,0.2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l gruppo di lavoro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Referente Consorzio Monviso Solidale  Luisa Ghigo - Responsabile Area Famiglie e Minor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  <w:r>
                        <w:rPr/>
                        <w:t xml:space="preserve">Formatori e conduttori dei seminar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lomena  Marangi Mediatrice Familiare SIMeF , Conduttrice Gruppi di genitori e Gruppi di parola per figli di genitori separati, Formatrice, Collaboratrice del Consorzio Monviso Solid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ianca Ferrero, Donatella Olocco , Luisa Testa Loredana Zoppegno - Conduttrici di gruppi per figli di genitori separati-Educatrici Professionali del Consorzio Monviso Solidale </w:t>
                      </w:r>
                    </w:p>
                    <w:p>
                      <w:pPr>
                        <w:pStyle w:val="Sommario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76700</wp:posOffset>
                </wp:positionH>
                <wp:positionV relativeFrom="page">
                  <wp:posOffset>5166995</wp:posOffset>
                </wp:positionV>
                <wp:extent cx="2809875" cy="23196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sivodidascalia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al dolore la parola, il dolore che non parla, sussurra al cuore oppresso e gli dice di spezzarsi.</w:t>
                            </w:r>
                          </w:p>
                          <w:p>
                            <w:pPr>
                              <w:pStyle w:val="Corsivodidascalia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(W. Shakespeare, Macbeth, IV, 3)</w:t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82.65pt;mso-wrap-distance-left:9.05pt;mso-wrap-distance-right:9.05pt;mso-wrap-distance-top:0pt;mso-wrap-distance-bottom:0pt;margin-top:406.85pt;mso-position-vertical-relative:page;margin-left:321pt;mso-position-horizontal-relative:page">
                <v:fill opacity="0f"/>
                <v:textbox inset="0.200694444444444in,0.0506944444444444in,0.200694444444444in,0.0506944444444444in">
                  <w:txbxContent>
                    <w:p>
                      <w:pPr>
                        <w:pStyle w:val="Corsivodidascalia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 al dolore la parola, il dolore che non parla, sussurra al cuore oppresso e gli dice di spezzarsi.</w:t>
                      </w:r>
                    </w:p>
                    <w:p>
                      <w:pPr>
                        <w:pStyle w:val="Corsivodidascalia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(W. Shakespeare, Macbeth, IV,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1010</wp:posOffset>
                </wp:positionH>
                <wp:positionV relativeFrom="page">
                  <wp:posOffset>8915400</wp:posOffset>
                </wp:positionV>
                <wp:extent cx="6858000" cy="1138555"/>
                <wp:effectExtent l="3175" t="3810" r="3175" b="2540"/>
                <wp:wrapNone/>
                <wp:docPr id="1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38680"/>
                        </a:xfrm>
                        <a:prstGeom prst="rect">
                          <a:avLst/>
                        </a:prstGeom>
                        <a:solidFill>
                          <a:srgbClr val="6cc5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6cc5dd" stroked="t" o:allowincell="f" style="position:absolute;margin-left:36.3pt;margin-top:702pt;width:539.95pt;height:89.6pt;mso-wrap-style:none;v-text-anchor:middle;mso-position-horizontal-relative:page;mso-position-vertical-relative:page">
                <v:fill o:detectmouseclick="t" type="solid" color2="#933a22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607695</wp:posOffset>
                </wp:positionV>
                <wp:extent cx="6858000" cy="319405"/>
                <wp:effectExtent l="3175" t="3810" r="3175" b="2540"/>
                <wp:wrapNone/>
                <wp:docPr id="16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19320"/>
                        </a:xfrm>
                        <a:prstGeom prst="rect">
                          <a:avLst/>
                        </a:prstGeom>
                        <a:solidFill>
                          <a:srgbClr val="6cc5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6cc5dd" stroked="t" o:allowincell="f" style="position:absolute;margin-left:36pt;margin-top:47.85pt;width:539.95pt;height:25.1pt;mso-wrap-style:none;v-text-anchor:middle;mso-position-horizontal-relative:page;mso-position-vertical-relative:page">
                <v:fill o:detectmouseclick="t" type="solid" color2="#933a22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8630</wp:posOffset>
                </wp:positionH>
                <wp:positionV relativeFrom="page">
                  <wp:posOffset>927100</wp:posOffset>
                </wp:positionV>
                <wp:extent cx="6858000" cy="9126855"/>
                <wp:effectExtent l="3175" t="3810" r="3175" b="2540"/>
                <wp:wrapNone/>
                <wp:docPr id="1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26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36.9pt;margin-top:73pt;width:539.95pt;height:718.6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799965</wp:posOffset>
            </wp:positionH>
            <wp:positionV relativeFrom="margin">
              <wp:posOffset>-297815</wp:posOffset>
            </wp:positionV>
            <wp:extent cx="1504950" cy="282575"/>
            <wp:effectExtent l="0" t="0" r="0" b="0"/>
            <wp:wrapSquare wrapText="bothSides"/>
            <wp:docPr id="18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27" r="-2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505460</wp:posOffset>
            </wp:positionH>
            <wp:positionV relativeFrom="margin">
              <wp:posOffset>8054975</wp:posOffset>
            </wp:positionV>
            <wp:extent cx="1504950" cy="282575"/>
            <wp:effectExtent l="0" t="0" r="0" b="0"/>
            <wp:wrapSquare wrapText="bothSides"/>
            <wp:docPr id="19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27" r="-2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ge">
                  <wp:posOffset>8060055</wp:posOffset>
                </wp:positionV>
                <wp:extent cx="632460" cy="72580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440" cy="790575"/>
                                  <wp:effectExtent l="0" t="0" r="0" b="0"/>
                                  <wp:docPr id="21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57.15pt;mso-wrap-distance-left:9.05pt;mso-wrap-distance-right:9.05pt;mso-wrap-distance-top:0pt;mso-wrap-distance-bottom:0pt;margin-top:634.65pt;mso-position-vertical-relative:page;margin-left:51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99440" cy="790575"/>
                            <wp:effectExtent l="0" t="0" r="0" b="0"/>
                            <wp:docPr id="22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0205</wp:posOffset>
                </wp:positionH>
                <wp:positionV relativeFrom="page">
                  <wp:posOffset>8549640</wp:posOffset>
                </wp:positionV>
                <wp:extent cx="6972300" cy="4254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65620" cy="332740"/>
                                  <wp:effectExtent l="0" t="0" r="0" b="0"/>
                                  <wp:docPr id="24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94" r="-4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562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3.5pt;mso-wrap-distance-left:9.05pt;mso-wrap-distance-right:9.05pt;mso-wrap-distance-top:0pt;mso-wrap-distance-bottom:0pt;margin-top:673.2pt;mso-position-vertical-relative:page;margin-left:2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865620" cy="332740"/>
                            <wp:effectExtent l="0" t="0" r="0" b="0"/>
                            <wp:docPr id="25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94" r="-4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562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1743075</wp:posOffset>
                </wp:positionV>
                <wp:extent cx="6528435" cy="31718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tti gli insegnanti hanno messo in evidenza tre aree problematiche ;la relazione con i propri alunni figli di genitori separati che spesso sono disorientati e confusi rispetto la nuova organizzazione della famiglia , a volte esprimono il loro disagio con atteggiamenti verbali e fisici violenti o con silenzio e chiusura .Una seconda area problematica è la gestione del gruppo classe ,in quanto contesto di vita in cui emergono spesso molti aspetti della vita familiare e le difficoltà vissute. Una terza area, la più problematica ,è la relazione con i genitori che spesso usano i colloqui con gli insegnanti per lamentarsi e denigrare l’altro genitore o triangolano gli insegnanti alla ricerca di alleanze e infine la situazione “penosa” in cui i genitori litigano alla presenza dell’insegnante e dei figli .</w:t>
                            </w:r>
                          </w:p>
                          <w:p>
                            <w:pPr>
                              <w:pStyle w:val="TextBody"/>
                              <w:spacing w:lineRule="atLeast" w:line="23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Quale può essere il ruolo degli insegnanti ?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ettere in gioco la capacità di ascolto del proprio alunno e dedicare il tempo necessario , intercettare i segnali di disagio e di malessere dei bambini/ragazzi per farne oggetto di  alleanza educativa con i genitori ; garantire contatto e  le stesse informazioni ai due genitori ,programmare azioni didattiche rivolte al tema dei legami familiari e allo sviluppo della resilienza di fronte alle crisi, farsi promotori di una cultura che pone al centro la cura dei legami </w:t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249.75pt;mso-wrap-distance-left:9.05pt;mso-wrap-distance-right:9.05pt;mso-wrap-distance-top:0pt;mso-wrap-distance-bottom:0pt;margin-top:137.25pt;mso-position-vertical-relative:page;margin-left:54pt;mso-position-horizontal-relative:page">
                <v:fill opacity="0f"/>
                <v:textbox inset="0.200694444444444in,0.0506944444444444in,0.200694444444444in,0.0506944444444444in"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utti gli insegnanti hanno messo in evidenza tre aree problematiche ;la relazione con i propri alunni figli di genitori separati che spesso sono disorientati e confusi rispetto la nuova organizzazione della famiglia , a volte esprimono il loro disagio con atteggiamenti verbali e fisici violenti o con silenzio e chiusura .Una seconda area problematica è la gestione del gruppo classe ,in quanto contesto di vita in cui emergono spesso molti aspetti della vita familiare e le difficoltà vissute. Una terza area, la più problematica ,è la relazione con i genitori che spesso usano i colloqui con gli insegnanti per lamentarsi e denigrare l’altro genitore o triangolano gli insegnanti alla ricerca di alleanze e infine la situazione “penosa” in cui i genitori litigano alla presenza dell’insegnante e dei figli .</w:t>
                      </w:r>
                    </w:p>
                    <w:p>
                      <w:pPr>
                        <w:pStyle w:val="TextBody"/>
                        <w:spacing w:lineRule="atLeast" w:line="230" w:before="0" w:after="120"/>
                        <w:jc w:val="both"/>
                        <w:rPr/>
                      </w:pPr>
                      <w:r>
                        <w:rPr>
                          <w:b/>
                          <w:color w:val="0070C0"/>
                          <w:sz w:val="16"/>
                          <w:szCs w:val="16"/>
                        </w:rPr>
                        <w:t>Quale può essere il ruolo degli insegnanti ?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mettere in gioco la capacità di ascolto del proprio alunno e dedicare il tempo necessario , intercettare i segnali di disagio e di malessere dei bambini/ragazzi per farne oggetto di  alleanza educativa con i genitori ; garantire contatto e  le stesse informazioni ai due genitori ,programmare azioni didattiche rivolte al tema dei legami familiari e allo sviluppo della resilienza di fronte alle crisi, farsi promotori di una cultura che pone al centro la cura dei legam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2000</wp:posOffset>
                </wp:positionH>
                <wp:positionV relativeFrom="page">
                  <wp:posOffset>1114425</wp:posOffset>
                </wp:positionV>
                <wp:extent cx="3438525" cy="5619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Quali sono le difficoltà che voi insegnanti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incontrate nel trattare con bambini/adolescenti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e i genitori in separazi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44.25pt;mso-wrap-distance-left:9.05pt;mso-wrap-distance-right:9.05pt;mso-wrap-distance-top:0pt;mso-wrap-distance-bottom:0pt;margin-top:87.75pt;mso-position-vertical-relative:page;margin-left:60pt;mso-position-horizontal-relative:page">
                <v:fill opacity="0f"/>
                <v:textbox inset="0.200694444444444in,0.0506944444444444in,0.2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  <w:t>Quali sono le difficoltà che voi insegnanti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  <w:t>incontrate nel trattare con bambini/adolescenti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  <w:t>e i genitori in separazione</w:t>
                      </w:r>
                      <w:r>
                        <w:rPr>
                          <w:sz w:val="20"/>
                          <w:szCs w:val="20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ge">
                  <wp:posOffset>4867275</wp:posOffset>
                </wp:positionV>
                <wp:extent cx="6341745" cy="36195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I primi risultati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 una scala di valutazione da 1 a 5 alla domand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In relazione alle tue aspettative quanto sei soddisfatto de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ercorso formativo ?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li insegnanti hanno risposto molto positivamente ( 96% degli insegnanti assegnando punteggio 4 e 5 ;4% degli insegnanti con punteggio 3  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erché?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r la concretezza delle informazioni ricevute per l’apertura a una etica dei legami familiari diversa da quella che circola comunemente sulla separazione, per l’efficacia del confronto che si è sviluppato tra colleghi, per aver potuto  conoscere nuove prassi  e servizi dedicati ai genitori e ai figli; perché ci ha permesso di diventare più consapevoli dei giudizi e stereotipi che circolano su questo tema ;per aver prodotto riflessioni e strategie sull’ascolto degli alunni e dei genitori  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itieni di poter orientare i genitori verso l’iscrizione dei propri figli ai gruppi di par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?  96% degli insegnanti ha risposto affermativam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 lavoro intrapreso continuerà nel nuovo anno scolastico con altri  gruppi di insegnanti di Scuole del territorio consortile ; si lavorerà con gruppi di insegnanti alla realizzazione delle proposte emerse nel follow up ,su proposta degli insegnanti Scuola infanzia verrà avviato un gruppo di lavoro genitori-insegnanti che approfondirà quanto contenuto nella carta dei diritti dei figli di genitori separati promossa dalla AGIA (Garante nazionale infanzia Adolescenza,</w:t>
                            </w: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www.garanteinfanzia.or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erranno programmate iniziative per presentare le attività agli Avvocati , si realizzerà un evento pubblico a tre voci (famiglie, scuole, servizi)per dare informazione e fare cultura sui temi oggetto dei seminari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Grazie alle Scuole e ai Dirigenti ; agli Insegnanti per la partecipazione vivace e ricca di confronto I.C. Santorre di Santarosa Savigliano ,I.C. Papa Giovanni XXIII Savigliano, plesso Marconi, Sc.Infanzia Gullino e Principe di Piemonte Savigliano;  I.C. Federico Sacco Fossano Scuole P.Levi ,I.Calvino ,Sc. Infanzia Collodi e Rodari Fossano ,Istituto Comprensivo di Cavallermaggiore, Doposcuola Oasi giovani Savigliano .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30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285pt;mso-wrap-distance-left:9.05pt;mso-wrap-distance-right:9.05pt;mso-wrap-distance-top:0pt;mso-wrap-distance-bottom:0pt;margin-top:383.25pt;mso-position-vertical-relative:page;margin-left:54pt;mso-position-horizontal-relative:page">
                <v:fill opacity="0f"/>
                <v:textbox inset="0.200694444444444in,0.0506944444444444in,0.2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I primi risultati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n una scala di valutazione da 1 a 5 alla domand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- In relazione alle tue aspettative quanto sei soddisfatto del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percorso formativo ?    </w:t>
                      </w:r>
                      <w:r>
                        <w:rPr>
                          <w:sz w:val="16"/>
                          <w:szCs w:val="16"/>
                        </w:rPr>
                        <w:t xml:space="preserve"> gli insegnanti hanno risposto molto positivamente ( 96% degli insegnanti assegnando punteggio 4 e 5 ;4% degli insegnanti con punteggio 3  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Perché?   </w:t>
                      </w:r>
                      <w:r>
                        <w:rPr>
                          <w:sz w:val="16"/>
                          <w:szCs w:val="16"/>
                        </w:rPr>
                        <w:t>Per la concretezza delle informazioni ricevute per l’apertura a una etica dei legami familiari diversa da quella che circola comunemente sulla separazione, per l’efficacia del confronto che si è sviluppato tra colleghi, per aver potuto  conoscere nuove prassi  e servizi dedicati ai genitori e ai figli; perché ci ha permesso di diventare più consapevoli dei giudizi e stereotipi che circolano su questo tema ;per aver prodotto riflessioni e strategie sull’ascolto degli alunni e dei genitori  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itieni di poter orientare i genitori verso l’iscrizione dei propri figli ai gruppi di parola</w:t>
                      </w:r>
                      <w:r>
                        <w:rPr>
                          <w:sz w:val="16"/>
                          <w:szCs w:val="16"/>
                        </w:rPr>
                        <w:t xml:space="preserve"> ?  96% degli insegnanti ha risposto affermativamente.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l lavoro intrapreso continuerà nel nuovo anno scolastico con altri  gruppi di insegnanti di Scuole del territorio consortile ; si lavorerà con gruppi di insegnanti alla realizzazione delle proposte emerse nel follow up ,su proposta degli insegnanti Scuola infanzia verrà avviato un gruppo di lavoro genitori-insegnanti che approfondirà quanto contenuto nella carta dei diritti dei figli di genitori separati promossa dalla AGIA (Garante nazionale infanzia Adolescenza,</w:t>
                      </w:r>
                      <w:r>
                        <w:rPr>
                          <w:color w:val="0070C0"/>
                          <w:sz w:val="16"/>
                          <w:szCs w:val="16"/>
                        </w:rPr>
                        <w:t>www.garanteinfanzia.org</w:t>
                      </w:r>
                      <w:r>
                        <w:rPr>
                          <w:sz w:val="16"/>
                          <w:szCs w:val="16"/>
                        </w:rPr>
                        <w:t xml:space="preserve"> verranno programmate iniziative per presentare le attività agli Avvocati , si realizzerà un evento pubblico a tre voci (famiglie, scuole, servizi)per dare informazione e fare cultura sui temi oggetto dei seminari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Grazie alle Scuole e ai Dirigenti ; agli Insegnanti per la partecipazione vivace e ricca di confronto I.C. Santorre di Santarosa Savigliano ,I.C. Papa Giovanni XXIII Savigliano, plesso Marconi, Sc.Infanzia Gullino e Principe di Piemonte Savigliano;  I.C. Federico Sacco Fossano Scuole P.Levi ,I.Calvino ,Sc. Infanzia Collodi e Rodari Fossano ,Istituto Comprensivo di Cavallermaggiore, Doposcuola Oasi giovani Savigliano .   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tLeast" w:line="230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05250</wp:posOffset>
                </wp:positionH>
                <wp:positionV relativeFrom="page">
                  <wp:posOffset>5372100</wp:posOffset>
                </wp:positionV>
                <wp:extent cx="3200400" cy="28003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0.5pt;mso-wrap-distance-left:9.05pt;mso-wrap-distance-right:9.05pt;mso-wrap-distance-top:0pt;mso-wrap-distance-bottom:0pt;margin-top:423pt;mso-position-vertical-relative:page;margin-left:307.5pt;mso-position-horizontal-relative:page">
                <v:fill opacity="0f"/>
                <v:textbox inset="0.200694444444444in,0.0506944444444444in,0.2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ge">
                  <wp:posOffset>3400425</wp:posOffset>
                </wp:positionV>
                <wp:extent cx="6341745" cy="14668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Cosa possiamo fare insieme ? proposte e nuove prassi emerse nel follow up con le Scuol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ottare una carta etica della scuola che dichiara alcuni principi in linea con quanto di recente approvato dalla garante infanzia e adolescenza sul tema dei diritti dei figli di genitori separati; creare un gruppo di lavoro interno alla scuola composto da genitori e insegnanti che potrà confrontarsi e adottare un programma sul tema ;organizzare incontri informativi e formativi per i genitori sul tema della cura dei legami familiari e della resilienza ; fare buoni invii dei genitori verso la mediazione familiare e verso l’iscrizione dei figli ai gruppi di parola ;programmare attività didattiche sul tema delle famiglie , sulla resilienza e sulla cura dei  legami familiari  ;intervenire e fermare i genitori che scaricano la propria rabbia e risentimento  in presenza dei figli; evitare triangolazioni e richieste di alleanze di un  genitore, costruire percorsi educativi Scuola-famiglie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sivodidascalia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15.5pt;mso-wrap-distance-left:9.05pt;mso-wrap-distance-right:9.05pt;mso-wrap-distance-top:0pt;mso-wrap-distance-bottom:0pt;margin-top:267.75pt;mso-position-vertical-relative:page;margin-left:54pt;mso-position-horizontal-relative:page">
                <v:fill opacity="0f"/>
                <v:textbox inset="0.200694444444444in,0.0506944444444444in,0.2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70C0"/>
                          <w:sz w:val="16"/>
                          <w:szCs w:val="16"/>
                        </w:rPr>
                        <w:t xml:space="preserve">Cosa possiamo fare insieme ? proposte e nuove prassi emerse nel follow up con le Scuole 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dottare una carta etica della scuola che dichiara alcuni principi in linea con quanto di recente approvato dalla garante infanzia e adolescenza sul tema dei diritti dei figli di genitori separati; creare un gruppo di lavoro interno alla scuola composto da genitori e insegnanti che potrà confrontarsi e adottare un programma sul tema ;organizzare incontri informativi e formativi per i genitori sul tema della cura dei legami familiari e della resilienza ; fare buoni invii dei genitori verso la mediazione familiare e verso l’iscrizione dei figli ai gruppi di parola ;programmare attività didattiche sul tema delle famiglie , sulla resilienza e sulla cura dei  legami familiari  ;intervenire e fermare i genitori che scaricano la propria rabbia e risentimento  in presenza dei figli; evitare triangolazioni e richieste di alleanze di un  genitore, costruire percorsi educativi Scuola-famiglie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sivodidascalia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1980</wp:posOffset>
                </wp:positionH>
                <wp:positionV relativeFrom="page">
                  <wp:posOffset>9226550</wp:posOffset>
                </wp:positionV>
                <wp:extent cx="3145790" cy="72453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gnom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Abbiamo bisogno di tenere insieme le storie, di dare un senso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,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di ricucirle quando i venti della vita le strappano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, di rintracciare il filo rosso che le tiene…</w:t>
                            </w:r>
                          </w:p>
                          <w:p>
                            <w:pPr>
                              <w:pStyle w:val="Cognome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color w:val="00206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Informazionisullafamiglia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7.05pt;mso-wrap-distance-left:9.05pt;mso-wrap-distance-right:9.05pt;mso-wrap-distance-top:0pt;mso-wrap-distance-bottom:0pt;margin-top:726.5pt;mso-position-vertical-relative:page;margin-left:47.4pt;mso-position-horizontal-relative:page">
                <v:fill opacity="0f"/>
                <v:textbox inset="0.200694444444444in,0.0506944444444444in,0.200694444444444in,0.0506944444444444in">
                  <w:txbxContent>
                    <w:p>
                      <w:pPr>
                        <w:pStyle w:val="Cognome"/>
                        <w:spacing w:lineRule="auto" w:line="240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Abbiamo bisogno di tenere insieme le storie, di dare un senso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 , 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di ricucirle quando i venti della vita le strappano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, di rintracciare il filo rosso che le tiene…</w:t>
                      </w:r>
                    </w:p>
                    <w:p>
                      <w:pPr>
                        <w:pStyle w:val="Cognome"/>
                        <w:spacing w:lineRule="auto" w:line="240"/>
                        <w:jc w:val="center"/>
                        <w:rPr>
                          <w:i/>
                          <w:i/>
                          <w:color w:val="002060"/>
                          <w:sz w:val="16"/>
                          <w:szCs w:val="20"/>
                        </w:rPr>
                      </w:pPr>
                      <w:r>
                        <w:rPr>
                          <w:i/>
                          <w:color w:val="00206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Informazionisullafamiglia"/>
                        <w:spacing w:lineRule="auto" w:line="240"/>
                        <w:jc w:val="center"/>
                        <w:rPr>
                          <w:i/>
                          <w:i/>
                          <w:color w:val="002060"/>
                          <w:sz w:val="16"/>
                        </w:rPr>
                      </w:pPr>
                      <w:r>
                        <w:rPr>
                          <w:i/>
                          <w:color w:val="00206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43400</wp:posOffset>
                </wp:positionH>
                <wp:positionV relativeFrom="page">
                  <wp:posOffset>8963025</wp:posOffset>
                </wp:positionV>
                <wp:extent cx="2491105" cy="99123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formazionisulWeb"/>
                              <w:jc w:val="center"/>
                              <w:rPr>
                                <w:color w:val="002060"/>
                                <w:sz w:val="14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</w:rPr>
                              <w:t>Report redatto da</w:t>
                            </w:r>
                          </w:p>
                          <w:p>
                            <w:pPr>
                              <w:pStyle w:val="InformazionisulWeb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Filomena Marangi</w:t>
                            </w:r>
                            <w:r>
                              <w:rPr>
                                <w:color w:val="0020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InformazionisulWeb"/>
                              <w:jc w:val="center"/>
                              <w:rPr>
                                <w:rStyle w:val="InternetLink"/>
                                <w:b/>
                                <w:b/>
                                <w:color w:val="002060"/>
                                <w:u w:val="none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u w:val="none"/>
                                </w:rPr>
                                <w:t>filenamarangi@gmail.com</w:t>
                              </w:r>
                            </w:hyperlink>
                          </w:p>
                          <w:p>
                            <w:pPr>
                              <w:pStyle w:val="InformazionisulWeb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2060"/>
                                <w:sz w:val="16"/>
                                <w:szCs w:val="16"/>
                                <w:u w:val="none"/>
                              </w:rPr>
                              <w:t xml:space="preserve">in collaborazione con Area Famiglie e Minori del Consorzio Monviso Solidale </w:t>
                            </w:r>
                            <w:hyperlink r:id="rId13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luisa.ghigo@monviso.it</w:t>
                              </w:r>
                            </w:hyperlink>
                          </w:p>
                          <w:p>
                            <w:pPr>
                              <w:pStyle w:val="InformazionisulWeb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nformazionisulWeb"/>
                              <w:jc w:val="center"/>
                              <w:rPr>
                                <w:color w:val="00206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78.05pt;mso-wrap-distance-left:9.05pt;mso-wrap-distance-right:9.05pt;mso-wrap-distance-top:0pt;mso-wrap-distance-bottom:0pt;margin-top:705.75pt;mso-position-vertical-relative:page;margin-left:342pt;mso-position-horizontal-relative:page">
                <v:fill opacity="0f"/>
                <v:textbox inset="0.200694444444444in,0.0506944444444444in,0.200694444444444in,0.0506944444444444in">
                  <w:txbxContent>
                    <w:p>
                      <w:pPr>
                        <w:pStyle w:val="InformazionisulWeb"/>
                        <w:jc w:val="center"/>
                        <w:rPr>
                          <w:color w:val="002060"/>
                          <w:sz w:val="14"/>
                        </w:rPr>
                      </w:pPr>
                      <w:r>
                        <w:rPr>
                          <w:color w:val="002060"/>
                          <w:sz w:val="14"/>
                        </w:rPr>
                        <w:t>Report redatto da</w:t>
                      </w:r>
                    </w:p>
                    <w:p>
                      <w:pPr>
                        <w:pStyle w:val="InformazionisulWeb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Filomena Marangi</w:t>
                      </w:r>
                      <w:r>
                        <w:rPr>
                          <w:color w:val="002060"/>
                        </w:rPr>
                        <w:t xml:space="preserve"> </w:t>
                      </w:r>
                    </w:p>
                    <w:p>
                      <w:pPr>
                        <w:pStyle w:val="InformazionisulWeb"/>
                        <w:jc w:val="center"/>
                        <w:rPr>
                          <w:rStyle w:val="InternetLink"/>
                          <w:b/>
                          <w:b/>
                          <w:color w:val="002060"/>
                          <w:u w:val="none"/>
                        </w:rPr>
                      </w:pPr>
                      <w:hyperlink r:id="rId14">
                        <w:r>
                          <w:rPr>
                            <w:rStyle w:val="InternetLink"/>
                            <w:b/>
                            <w:color w:val="002060"/>
                            <w:u w:val="none"/>
                          </w:rPr>
                          <w:t>filenamarangi@gmail.com</w:t>
                        </w:r>
                      </w:hyperlink>
                    </w:p>
                    <w:p>
                      <w:pPr>
                        <w:pStyle w:val="InformazionisulWeb"/>
                        <w:jc w:val="center"/>
                        <w:rPr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b/>
                          <w:color w:val="002060"/>
                          <w:sz w:val="16"/>
                          <w:szCs w:val="16"/>
                          <w:u w:val="none"/>
                        </w:rPr>
                        <w:t xml:space="preserve">in collaborazione con Area Famiglie e Minori del Consorzio Monviso Solidale </w:t>
                      </w:r>
                      <w:hyperlink r:id="rId15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luisa.ghigo@monviso.it</w:t>
                        </w:r>
                      </w:hyperlink>
                    </w:p>
                    <w:p>
                      <w:pPr>
                        <w:pStyle w:val="InformazionisulWeb"/>
                        <w:jc w:val="center"/>
                        <w:rPr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nformazionisulWeb"/>
                        <w:jc w:val="center"/>
                        <w:rPr>
                          <w:color w:val="002060"/>
                          <w:sz w:val="14"/>
                          <w:szCs w:val="16"/>
                        </w:rPr>
                      </w:pPr>
                      <w:r>
                        <w:rPr>
                          <w:color w:val="00206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color w:val="FFFFFF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caps/>
      <w:color w:val="6CC5DD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color w:val="FFFFFF"/>
      <w:sz w:val="20"/>
      <w:szCs w:val="20"/>
    </w:rPr>
  </w:style>
  <w:style w:type="character" w:styleId="WW8Num1z0">
    <w:name w:val="WW8Num1z0"/>
    <w:qFormat/>
    <w:rPr>
      <w:rFonts w:ascii="Trebuchet MS" w:hAnsi="Trebuchet MS" w:eastAsia="Times New Roman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/>
  </w:style>
  <w:style w:type="character" w:styleId="CorpotestoCarattere">
    <w:name w:val="Corpo testo Carattere"/>
    <w:qFormat/>
    <w:rPr>
      <w:rFonts w:ascii="Trebuchet MS" w:hAnsi="Trebuchet MS" w:cs="Trebuchet MS"/>
      <w:sz w:val="17"/>
      <w:lang w:val="it-IT" w:bidi="it-IT"/>
    </w:rPr>
  </w:style>
  <w:style w:type="character" w:styleId="Titolo3Carattere">
    <w:name w:val="Titolo 3 Carattere"/>
    <w:qFormat/>
    <w:rPr>
      <w:rFonts w:ascii="Trebuchet MS" w:hAnsi="Trebuchet MS" w:cs="Trebuchet MS"/>
      <w:b/>
      <w:bCs/>
      <w:caps/>
      <w:color w:val="FFFFFF"/>
      <w:lang w:val="it-IT" w:bidi="it-IT"/>
    </w:rPr>
  </w:style>
  <w:style w:type="character" w:styleId="TitoloCarattere">
    <w:name w:val="Titolo Carattere"/>
    <w:qFormat/>
    <w:rPr>
      <w:rFonts w:ascii="Calibri Light" w:hAnsi="Calibri Light" w:eastAsia="SimSun;宋体" w:cs="Calibri Light"/>
      <w:caps/>
      <w:color w:val="44546A"/>
      <w:spacing w:val="-15"/>
      <w:sz w:val="72"/>
      <w:szCs w:val="72"/>
      <w:lang w:val="it-IT"/>
    </w:rPr>
  </w:style>
  <w:style w:type="character" w:styleId="SottotitoloCarattere">
    <w:name w:val="Sottotitolo Carattere"/>
    <w:qFormat/>
    <w:rPr>
      <w:rFonts w:ascii="Calibri Light" w:hAnsi="Calibri Light" w:eastAsia="SimSun;宋体" w:cs="Calibri Light"/>
      <w:color w:val="5B9BD5"/>
      <w:sz w:val="28"/>
      <w:szCs w:val="28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tLeast" w:line="230" w:before="0" w:after="120"/>
      <w:jc w:val="both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1">
    <w:name w:val="Titolo sommario1"/>
    <w:basedOn w:val="Normal"/>
    <w:qFormat/>
    <w:pPr>
      <w:spacing w:before="80" w:after="120"/>
    </w:pPr>
    <w:rPr>
      <w:b/>
      <w:caps/>
      <w:color w:val="FFFFFF"/>
      <w:lang w:bidi="it-IT"/>
    </w:rPr>
  </w:style>
  <w:style w:type="paragraph" w:styleId="Sommario">
    <w:name w:val="Sommario"/>
    <w:basedOn w:val="Titolosommario1"/>
    <w:qFormat/>
    <w:pPr>
      <w:spacing w:before="0" w:after="120"/>
    </w:pPr>
    <w:rPr>
      <w:b w:val="false"/>
    </w:rPr>
  </w:style>
  <w:style w:type="paragraph" w:styleId="Informazionisudateevolumi">
    <w:name w:val="Informazioni su date e volumi"/>
    <w:basedOn w:val="Normal"/>
    <w:qFormat/>
    <w:pPr>
      <w:jc w:val="right"/>
    </w:pPr>
    <w:rPr>
      <w:i/>
      <w:color w:val="FFFFFF"/>
      <w:lang w:bidi="it-IT"/>
    </w:rPr>
  </w:style>
  <w:style w:type="paragraph" w:styleId="Corsivodidascalia">
    <w:name w:val="Corsivo - didascalia"/>
    <w:basedOn w:val="Normal"/>
    <w:qFormat/>
    <w:pPr>
      <w:spacing w:lineRule="auto" w:line="240"/>
    </w:pPr>
    <w:rPr>
      <w:i/>
      <w:sz w:val="16"/>
      <w:szCs w:val="16"/>
      <w:lang w:bidi="it-IT"/>
    </w:rPr>
  </w:style>
  <w:style w:type="paragraph" w:styleId="Cognome">
    <w:name w:val="Cognome"/>
    <w:basedOn w:val="Normal"/>
    <w:qFormat/>
    <w:pPr/>
    <w:rPr>
      <w:b/>
      <w:color w:val="FFFFFF"/>
      <w:lang w:bidi="it-IT"/>
    </w:rPr>
  </w:style>
  <w:style w:type="paragraph" w:styleId="Informazionisullafamiglia">
    <w:name w:val="Informazioni sulla famiglia"/>
    <w:basedOn w:val="Normal"/>
    <w:qFormat/>
    <w:pPr/>
    <w:rPr>
      <w:color w:val="FFFFFF"/>
      <w:lang w:bidi="it-IT"/>
    </w:rPr>
  </w:style>
  <w:style w:type="paragraph" w:styleId="InformazionisulWeb">
    <w:name w:val="Informazioni sul Web"/>
    <w:basedOn w:val="Informazionisullafamiglia"/>
    <w:qFormat/>
    <w:pPr>
      <w:jc w:val="right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yperlink" Target="mailto:filenamarangi@gmail.com" TargetMode="External"/><Relationship Id="rId13" Type="http://schemas.openxmlformats.org/officeDocument/2006/relationships/hyperlink" Target="mailto:luisa.ghigo@monviso.it" TargetMode="External"/><Relationship Id="rId14" Type="http://schemas.openxmlformats.org/officeDocument/2006/relationships/hyperlink" Target="mailto:filenamarangi@gmail.com" TargetMode="External"/><Relationship Id="rId15" Type="http://schemas.openxmlformats.org/officeDocument/2006/relationships/hyperlink" Target="mailto:luisa.ghigo@monviso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iario famili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03:00Z</dcterms:created>
  <dc:creator>Filena Marangi</dc:creator>
  <dc:description/>
  <cp:keywords/>
  <dc:language>en-US</dc:language>
  <cp:lastModifiedBy>OASP Torino</cp:lastModifiedBy>
  <dcterms:modified xsi:type="dcterms:W3CDTF">2019-07-25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60471040</vt:lpwstr>
  </property>
</Properties>
</file>