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Al Consor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dei Servizi Socio Assistenziali del chierese</w:t>
      </w:r>
    </w:p>
    <w:p>
      <w:pPr>
        <w:pStyle w:val="Normal"/>
        <w:rPr/>
      </w:pPr>
      <w:r>
        <w:rPr/>
        <w:tab/>
        <w:tab/>
        <w:tab/>
        <w:tab/>
        <w:tab/>
        <w:tab/>
        <w:t>Strada Valle Pasano n. 4 – 10023 Chieri (TO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Pec</w:t>
      </w:r>
      <w:r>
        <w:rPr/>
        <w:t xml:space="preserve"> </w:t>
      </w:r>
      <w:hyperlink r:id="rId2">
        <w:r>
          <w:rPr>
            <w:rStyle w:val="InternetLink"/>
          </w:rPr>
          <w:t>protocollocssac@pec.it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 E-mail</w:t>
      </w:r>
      <w:r>
        <w:rPr/>
        <w:t xml:space="preserve"> segreteria@cssac.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’utilizzo di graduatoria di concorso in corso di validità approvata da altri Enti pubblici  per la copertura di n. 3 posti a tempo pieno ed indeterminato di </w:t>
      </w:r>
    </w:p>
    <w:p>
      <w:pPr>
        <w:pStyle w:val="Normal"/>
        <w:jc w:val="center"/>
        <w:rPr/>
      </w:pPr>
      <w:r>
        <w:rPr>
          <w:b/>
        </w:rPr>
        <w:t xml:space="preserve">Istruttore Direttivo  (cat. D) </w:t>
      </w:r>
      <w:r>
        <w:rPr/>
        <w:t xml:space="preserve"> </w:t>
      </w:r>
      <w:r>
        <w:rPr>
          <w:b/>
          <w:bCs/>
        </w:rPr>
        <w:t>- Profilo Assistente Sociale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58"/>
      </w:tblGrid>
      <w:tr>
        <w:trPr>
          <w:trHeight w:val="557" w:hRule="atLeast"/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avviso di manifestazione di interesse per idonei in graduatorie di concorsi pubblici espletati da altri enti per la copertura di n. 3 posti di Istruttore Direttivo  (cat. D), profilo Assistente Social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>
          <w:sz w:val="22"/>
          <w:szCs w:val="22"/>
        </w:rPr>
        <w:t xml:space="preserve">di essere collocato  tra gli idonei non assunti della graduatoria di concorso pubblico </w:t>
      </w:r>
      <w:r>
        <w:rPr/>
        <w:t>per posti a tempo indeterminato sotto indicata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filo Professionale e categoria oggetto della graduatoria </w:t>
            </w:r>
            <w:r>
              <w:rPr>
                <w:b/>
                <w:sz w:val="20"/>
              </w:rPr>
              <w:t>con l’indicazione eventuale anche della categoria equival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/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/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onsorzio dei Servizi Socio Assistenziali per la copertura di n. 3 posti di Istruttore Direttivo (cat. D), profilo Assistente So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all’art. 11 d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Il /la sottoscritto/a  allega alla presente domand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tocopia di un  documento d’identità 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021" w:gutter="0" w:header="284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ssac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Blazina</dc:creator>
  <dc:description/>
  <cp:keywords/>
  <dc:language>en-US</dc:language>
  <cp:lastModifiedBy>Giuseppe Boscassi</cp:lastModifiedBy>
  <cp:lastPrinted>2020-10-27T10:31:00Z</cp:lastPrinted>
  <dcterms:modified xsi:type="dcterms:W3CDTF">2020-11-09T07:52:00Z</dcterms:modified>
  <cp:revision>2</cp:revision>
  <dc:subject/>
  <dc:title> </dc:title>
</cp:coreProperties>
</file>