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firstLine="9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Consorzio Intercomunale </w:t>
      </w:r>
    </w:p>
    <w:p>
      <w:pPr>
        <w:pStyle w:val="Testonormal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cio Assistenziale C.I.S.A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Via Regione Fiore n. 2</w:t>
      </w:r>
    </w:p>
    <w:p>
      <w:pPr>
        <w:pStyle w:val="Testonormal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u w:val="single"/>
        </w:rPr>
        <w:t>10090 – GASSINO TORINESE (TO)</w:t>
      </w:r>
      <w:r>
        <w:rPr>
          <w:rFonts w:cs="Arial" w:ascii="Arial" w:hAnsi="Arial"/>
        </w:rPr>
        <w:tab/>
        <w:tab/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Il/La sottoscritto/a  .………………………………………...............................(cognome e nome in stampatello, se la domanda non è dattiloscritta) chiede di essere ammesso/a a partecipare alla selezione pubblica per esami, per l’assunzione a tempo determinato e a tempo pieno di un Istruttore Direttivo Assistente Sociale cat. D, posizione economica D1, per sostituzione maternità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A tal fine, ai sensi degli artt. 46 e 47 del D.P.R. 28 dicembre 2000, n. 445 e consapevole delle sanzioni penali previste dall’art. 76 e delle conseguenze di cui all’art. 75, comma 1, del citato decreto, nel caso di dichiarazioni mendaci, dichiara, sotto la propria responsabilità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Testonormale"/>
        <w:numPr>
          <w:ilvl w:val="0"/>
          <w:numId w:val="28"/>
        </w:numPr>
        <w:tabs>
          <w:tab w:val="clear" w:pos="708"/>
        </w:tabs>
        <w:ind w:left="717" w:hanging="360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ad uno Stato dell'Unione Europea, e pertanto: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Testonormale"/>
        <w:numPr>
          <w:ilvl w:val="0"/>
          <w:numId w:val="1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in   possesso   di   tutti   gli altri requisiti previsti per i cittadini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non comunitari)</w:t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oggiorno: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:</w:t>
      </w:r>
    </w:p>
    <w:p>
      <w:pPr>
        <w:pStyle w:val="Testonormal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miliare di cittadino comunitario non avente la cittadinanza di uno Stato membro dell’U.E.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rifugiato politico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ersona altrimenti bisognosa di protezione internazionale ovvero di persona in possesso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.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miliare non comunitario di titolare dell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i protezione sussidiaria ai sensi dell’art. 22, commi 2 e 3 del D.Lgs. n. 251/2007.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9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......…………………...….......……...……....…........;</w:t>
      </w:r>
    </w:p>
    <w:p>
      <w:pPr>
        <w:pStyle w:val="Testonormale"/>
        <w:numPr>
          <w:ilvl w:val="0"/>
          <w:numId w:val="16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..…… per i seguenti motivi  ………………..………….......................….……….....…...……….………………………………....... 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Testonormale"/>
        <w:numPr>
          <w:ilvl w:val="0"/>
          <w:numId w:val="27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4"/>
        </w:numPr>
        <w:spacing w:lineRule="auto" w:line="360"/>
        <w:ind w:left="357" w:hanging="360"/>
        <w:rPr/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Testonormale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non inferiore ad anni 18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4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fisica all’impiego</w:t>
      </w:r>
      <w:r>
        <w:rPr>
          <w:rFonts w:cs="Arial" w:ascii="Arial" w:hAnsi="Arial"/>
          <w:i/>
        </w:rPr>
        <w:t>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essere in regola con gli obblighi militari </w:t>
      </w:r>
      <w:r>
        <w:rPr>
          <w:rFonts w:cs="Arial" w:ascii="Arial" w:hAnsi="Arial"/>
          <w:i/>
        </w:rPr>
        <w:t>(solo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Testonormale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Testonormale"/>
        <w:numPr>
          <w:ilvl w:val="0"/>
          <w:numId w:val="17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Testonormal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di possedere il seguente titolo di studio: diploma/laurea di Assistente Sociale …………………………………………………………………………………………….……………..……………  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votazione di .…………………….………..  </w:t>
      </w:r>
    </w:p>
    <w:p>
      <w:pPr>
        <w:pStyle w:val="Testonormale"/>
        <w:spacing w:lineRule="auto" w:line="360"/>
        <w:ind w:left="357" w:hanging="0"/>
        <w:rPr/>
      </w:pPr>
      <w:r>
        <w:rPr>
          <w:rFonts w:cs="Arial" w:ascii="Arial" w:hAnsi="Arial"/>
        </w:rPr>
        <w:t xml:space="preserve">conseguito presso………………….………………..…………………………………………………….………..  </w:t>
      </w:r>
    </w:p>
    <w:p>
      <w:pPr>
        <w:pStyle w:val="Testonormal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ll’anno accademico……......……….............…….; 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6"/>
        </w:numPr>
        <w:ind w:left="357" w:hanging="360"/>
        <w:jc w:val="both"/>
        <w:rPr/>
      </w:pPr>
      <w:r>
        <w:rPr>
          <w:rFonts w:cs="Arial" w:ascii="Arial" w:hAnsi="Arial"/>
          <w:i/>
          <w:sz w:val="16"/>
        </w:rPr>
        <w:t>(da compilare  esclusivamente da  parte dei  soggetti  di cui all'art. 20 della Legge 5/2/1992, n. 104)</w:t>
      </w:r>
      <w:r>
        <w:rPr>
          <w:rFonts w:cs="Arial" w:ascii="Arial" w:hAnsi="Arial"/>
        </w:rPr>
        <w:t xml:space="preserve"> che in relazione al proprio  handicap ............………………………….…..……... necessita, ai fini del sostenimento della prova d'esame:</w:t>
      </w:r>
    </w:p>
    <w:p>
      <w:pPr>
        <w:pStyle w:val="Testonormale"/>
        <w:numPr>
          <w:ilvl w:val="0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Testonormale"/>
        <w:numPr>
          <w:ilvl w:val="0"/>
          <w:numId w:val="2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idonea certificazione medica rilasciata dalla commissione medica di cui all'art. 4 stessa legge.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conoscenza della lingua inglese e dell’uso delle apparecchiature e delle applicazioni informatiche   più diffuse;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5"/>
        </w:numPr>
        <w:spacing w:lineRule="auto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………………………….………................................………………………….....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  <w:sz w:val="18"/>
        </w:rPr>
        <w:t>(indicare il titolo ai sensi art.  5  - commi 4 e 5 - del D.P.R. n. 487/1994 e successive modifiche ed integrazioni);</w:t>
      </w:r>
    </w:p>
    <w:p>
      <w:pPr>
        <w:pStyle w:val="Testonormal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rPr/>
      </w:pPr>
      <w:r>
        <w:rPr>
          <w:rFonts w:cs="Arial" w:ascii="Arial" w:hAnsi="Arial"/>
        </w:rPr>
        <w:t>di essere in possesso della patente di guida Categoria B o superior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 del calendario delle prove d'esame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i essere informato, ai sensi e per gli effetti del Regolamento UE 2016/679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TA ……………………….……….....................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  ……………………….…................................</w:t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riservata all’Ufficio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.…..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ndirizzo al quale dovranno essere inviate eventuali comunicazioni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Via ..........…………………………….....…….…..........………... n. .……….…… C.A.P. ……………….……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ittà  ……………………………………...….............. (Prov. ……….….....) n. telef. ………...……………............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cell.  ……..………….…………………..……  e-mail …..…………….…………………….……………….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OCUMENTI ALLEGATI ALLA DOMANDA:</w:t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opia fotostatica di un documento di identità </w:t>
      </w:r>
      <w:r>
        <w:rPr>
          <w:rFonts w:cs="Arial" w:ascii="Arial" w:hAnsi="Arial"/>
          <w:i/>
        </w:rPr>
        <w:t xml:space="preserve">(qualora la domanda non sia sottoscritta alla presenza del dipendente addetto);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>curriculum professionale debitamente sottoscritto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ltra documentazione </w:t>
      </w:r>
      <w:r>
        <w:rPr>
          <w:rFonts w:cs="Arial" w:ascii="Arial" w:hAnsi="Arial"/>
          <w:i/>
        </w:rPr>
        <w:t>(facoltativa)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sprime il proprio consenso affinché i dati personali forniti con la presente domanda possano essere trattati, nel rispetto del Regolamento UE 679/2016, per gli adempimenti connessi all’espletamento della presente selezione, successivamente per le finalità inerenti l’eventuale gestione del rapporto di lavoro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____________________________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non autenticata, ai sensi legge 127/97)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7"/>
        </w:tabs>
        <w:ind w:left="900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Lucida Console" w:hAnsi="r_ansi;Lucida Console" w:cs="r_ansi;Lucida Conso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Book Antiqua" w:hAnsi="Book Antiqua;Book Antiqua" w:cs="Book Antiqua;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;Book Antiqua" w:hAnsi="Book Antiqua;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;Book Antiqua" w:hAnsi="Book Antiqua;Book Antiqua" w:cs="Book Antiqua;Book Antiqua"/>
      <w:b/>
      <w:bCs/>
      <w:sz w:val="24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Book Antiqua;Book Antiqua" w:hAnsi="Book Antiqua;Book Antiqua" w:cs="Book Antiqua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Century Gothic" w:hAnsi="Century Gothic" w:cs="Century Gothic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r_ansi;Lucida Console" w:hAnsi="r_ansi;Lucida Console" w:cs="r_ansi;Lucida Console"/>
      <w:b/>
      <w:i/>
      <w:sz w:val="18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Book Antiqua;Book Antiqua" w:hAnsi="Book Antiqua;Book Antiqua" w:cs="Book Antiqua;Book Antiqua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llo">
    <w:name w:val="Bollo"/>
    <w:basedOn w:val="Testonormale"/>
    <w:qFormat/>
    <w:pPr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Rientrocorpodeltesto21">
    <w:name w:val="Rientro corpo del testo 21"/>
    <w:basedOn w:val="Normal"/>
    <w:qFormat/>
    <w:pPr>
      <w:ind w:firstLine="284"/>
      <w:jc w:val="both"/>
    </w:pPr>
    <w:rPr/>
  </w:style>
  <w:style w:type="paragraph" w:styleId="WWCorpodeltesto21">
    <w:name w:val="WW-Corpo del testo 21"/>
    <w:basedOn w:val="Normal"/>
    <w:qFormat/>
    <w:pPr>
      <w:suppressAutoHyphens w:val="true"/>
      <w:jc w:val="both"/>
    </w:pPr>
    <w:rPr>
      <w:rFonts w:ascii="Tahoma" w:hAnsi="Tahoma" w:cs="Tahoma"/>
      <w:bCs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1:00Z</dcterms:created>
  <dc:creator>Gassino</dc:creator>
  <dc:description/>
  <cp:keywords/>
  <dc:language>en-US</dc:language>
  <cp:lastModifiedBy>Giovanna Brino</cp:lastModifiedBy>
  <cp:lastPrinted>2022-03-02T14:56:00Z</cp:lastPrinted>
  <dcterms:modified xsi:type="dcterms:W3CDTF">2022-09-30T08:51:00Z</dcterms:modified>
  <cp:revision>2</cp:revision>
  <dc:subject/>
  <dc:title/>
</cp:coreProperties>
</file>